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руководителей муниципальных учреждений, учредителем которых является Администрация муниципального образования «Мухоршибирский район»  Республики Бурятия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 период с 1 января по 31 декабря 2021 года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65"/>
        <w:gridCol w:w="1419"/>
        <w:gridCol w:w="1016"/>
        <w:gridCol w:w="1322"/>
        <w:gridCol w:w="1020"/>
        <w:gridCol w:w="935"/>
        <w:gridCol w:w="1242"/>
        <w:gridCol w:w="930"/>
        <w:gridCol w:w="1016"/>
        <w:gridCol w:w="1356"/>
        <w:gridCol w:w="1523"/>
        <w:gridCol w:w="2037"/>
      </w:tblGrid>
      <w:tr>
        <w:trPr>
          <w:trHeight w:val="38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ен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</w:tr>
      <w:tr>
        <w:trPr>
          <w:trHeight w:val="85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томункуев Б.Б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08" w:right="-8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 «Мухоршибирская спортивная школ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92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7, 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llion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3 624,0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в т.ч.  меры социальной поддержки по оплате коммунальных услуг -33 086,38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диновременные выплаты гражданам, имеющих детей -10 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 полученный, от продажи земельного участка -160 000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92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4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1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4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1 505,3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1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7, 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4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киров Т.Р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чальник МУ «Хозяйственно-транспортный отдел администрации МО «Мухоршибирский район»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ЭУ Lacetti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2828,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 в т.ч. доходы от вкладов в банке -7 294,62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нсия МВД – 423 114,8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диновременная денежная выплата отдельным категориям граждан, получающих пенсию - 10 000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83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йота 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OWN athlete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83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 кв.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8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 (1/1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000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1/47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3178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8 876,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бедева М.И.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ый редактор МАУ «Редакция газеты «Земля Мухоршибирская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 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7 642,89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9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ирева Т.Г.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начальник  МКУ «Отдел финансово-правового обеспечения» администрации МО «Мухоршибирский район»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 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автомобиль Ниссан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BIUEBIRD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033 529,56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1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1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1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 ИЖ М412 ИЭО 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рактор Т-40АМ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3209,8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совершеннолетний ребенок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1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совершеннолетний ребенок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1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есовершеннолетний ребенок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1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делки не совершались, имущество не приобреталось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9:24:00Z</dcterms:created>
  <dc:creator>KoktishevaSN</dc:creator>
  <dc:description/>
  <cp:keywords/>
  <dc:language>en-US</dc:language>
  <cp:lastModifiedBy>Пользователь Windows</cp:lastModifiedBy>
  <cp:lastPrinted>2021-04-20T13:12:00Z</cp:lastPrinted>
  <dcterms:modified xsi:type="dcterms:W3CDTF">2022-07-25T09:56:00Z</dcterms:modified>
  <cp:revision>3</cp:revision>
  <dc:subject/>
  <dc:title/>
</cp:coreProperties>
</file>