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СОТИН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льское пос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2.04.2022                                                                                                               № 84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проведении публичных слушаний по проекту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«Об утверждении годового отчета 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я бюджета МО СП «Кусотинское» за 2021 год» 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В соответствии со статьей 14 п. 1 Федерального закона Российской Федерации "Об общих принципах организации местного самоуправления в Российской Федерации" от 06.10.2003 № 131-ФЗ, Уставом МО СП «Кусотинское», Положением о бюджетном процессе</w:t>
      </w:r>
    </w:p>
    <w:p>
      <w:pPr>
        <w:pStyle w:val="Style21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1. В соответствии со статьей 28 Федерального закона от 06.10.2003 №131-ФЗ «Об общих принципах организации местного самоуправления в Российской Федерации» провести публичные слушания по проекту «Об утверждении годового отчета об исполнении бюджета  МО СП «Кусотинское» за 2021 год» 06 мая 2022 года в 15 час. 00 мин. по  адресу: у. Кусоты ул. Ленина 1б.</w:t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2. Предложения и замечания по проекту «Об утверждении годового отчета об исполнении бюджета МО СП «Кусотинское» за 2021 год» принимаются по адресу: у. Кусоты ул. Ленина 1б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 Обнародовать проект  «Об утверждении годового отчета об исполнения бюджета МО СП «Кусотинское» за 2021 год» на информационных стендах администрации МО СП «Кусотинское» </w:t>
      </w:r>
    </w:p>
    <w:p>
      <w:pPr>
        <w:pStyle w:val="Style2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бнародования на информационных стендах поселения.</w:t>
      </w:r>
    </w:p>
    <w:p>
      <w:pPr>
        <w:pStyle w:val="Style2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rFonts w:eastAsia="Arial Unicode MS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2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СП «Кусотинское»                                                       О.В.Балсанова 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 СП «Кусотинское»                                                                  В.Д.Бимбаев</w:t>
      </w:r>
    </w:p>
    <w:p>
      <w:pPr>
        <w:pStyle w:val="Normal"/>
        <w:shd w:fill="FFFFFF" w:val="clear"/>
        <w:spacing w:lineRule="auto" w:line="240" w:before="0" w:after="0"/>
        <w:ind w:righ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2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260" w:hanging="720"/>
    </w:pPr>
    <w:rPr>
      <w:sz w:val="28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</w:pPr>
    <w:rPr>
      <w:rFonts w:ascii="Arial" w:hAnsi="Arial" w:eastAsia="Times New Roman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273">
    <w:name w:val="xl2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3:00Z</dcterms:created>
  <dc:creator>Оюна Ноутбук</dc:creator>
  <dc:description/>
  <cp:keywords/>
  <dc:language>en-US</dc:language>
  <cp:lastModifiedBy>Бимбаева О.Д.</cp:lastModifiedBy>
  <cp:lastPrinted>2021-03-31T09:20:00Z</cp:lastPrinted>
  <dcterms:modified xsi:type="dcterms:W3CDTF">2022-05-17T07:00:00Z</dcterms:modified>
  <cp:revision>25</cp:revision>
  <dc:subject/>
  <dc:title>Республика Бурятия Мухоршибирский район</dc:title>
</cp:coreProperties>
</file>