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мероприятий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 рамках 95-летия со дня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Мухорш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дготовкой к проведению юбилейного года «Мухоршибирскому району-95 лет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 юбилейного года «Мухоршибирскому району-95 лет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состав организационного комитета (приложение 1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 проведению юбилейного года «Мухоршибирскому району-95 лет» (приложение 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изационного комитета проводить не реже одного раза в месяц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К.К.Бим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№ 12 от 30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и юбилейного года «Мухоршибирскому району-95 л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лсанова Оюна Васильевна, глава МО СП «Кусотинское», председател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итова Сэсэгма Жамсоевна, библиотекарь, зам.председател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мбаева Капиталина Константиновна, ведущий специалист, секретар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имбаев Валерий Доржиевич, председатель Совета депутат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Эрдынеева Нина Гомбожаповна, председатель Совета ветеранов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аншеева Баирма Григорьевна, директор МБОУ «Кусотинская СОШ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Цыбикова Марина Цыренбимбаевна, заведующий МАДОУ «Кусотинский детский сад «Сэсэг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боева Сэсэг Лыгденовна, заведующий ДК у,Кусо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мбаеваНаталья Андреевна, заведующий ФАП у. Кусо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жиев Санжи-Митып Доржиевич, дворовый инструкто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№ 12 от 30.03.2022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0"/>
        <w:gridCol w:w="1275"/>
        <w:gridCol w:w="184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Создать орг.комитет по подготовке и проведении  юбилейного года «Мухоршибирскому району-95 л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Разработать и утвердить план работы по подготовке  и празднованию юбиле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ить заседания орг.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в средствах массовой информации о проведен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К, Норбоева С.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, Чимитова С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оставление отчета о проделанной работе (текстовой, фото-видео отче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месяц в срок до 5 числ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К, Норбоева С.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блиотека, Чимитова С.Ж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ор.инструкто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нжиев С-М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Управление культуры и тур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конкурса «Лучшее подвор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ах «Лучший по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е « Самое красивое с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е «Лучшая летопись с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митова С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е «Лучший Т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е « Лучшая исследовательская работа учащихс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конкурсе «Лучшая общественная организ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т ветера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рдынее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тсутствие несанкционированных свалок, их ликвид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Ликвидация ветхих строений, строений после пож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Содержание мест захоронения (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Благоустройство мест общего пользования, эстетическое оформление прилегающих территорий, оборудование урнами и тп., работа с 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лагоустройство улиц поселения (чистота, внешний вид, разбивка цветников, отсутствие травы, сорня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формление баннерной продукцией улиц, зданий, подъездных путей с применением официальной символики празднования юбил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МБОУ «Кусотинская СОШ», Кусотинский детский сад «Сэсэ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Наличие утвержденного решения в организациях, учреждениях о закреплении ответственных лиц по категориям ВЕТЕРАН ТРУДА, ТЫЛА, ВОЙНЫ посписоч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 xml:space="preserve">Организация и работа «тимуровского движения» в образовательных учрежде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i/>
                <w:i/>
              </w:rPr>
            </w:pPr>
            <w:r>
              <w:rPr/>
              <w:t xml:space="preserve">Организация медицинского обслуживания на дому вышеуказанной катего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П, Бимба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Взаимодействие первичных ветеранских организаций с учреждениями МСУ, здравоохранения, социальной защиты населения, пенсионного фонда, образования, культуры, индивидуальными предпринимателями и др. по улучшению условий жизни населения категории ВЕТЕРАН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 20.03.- 20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овета ветеранов, Эрдынеева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/>
              <w:t>Наличие плана мероприятий в учреждениях образования и культуры, привлечение жителей к участию в реализации 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Д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рбоева С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зд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 школьных музеях тематических экспозиций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посвящ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95-лет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 xml:space="preserve">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: «Посмотри, как он хорош 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BFBFB" w:val="clear"/>
              </w:rPr>
              <w:t>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, в котором ты живеш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хора педагогических и других трудовых коллективов, участие в районном смотре «Пою тебя, моя Мухоршибирь!», в смотре-конкурсе сельских посел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BFBFB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 состоит из 13 и более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на лучшую страницу на сайтах образовательных учреждений «95.ru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здание, пополнение базы данных по краеведению «Лучшая летопись с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митова С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/>
              <w:t>Участие в организации и проведении культурно-массовых и спортивных мероприятий, посвященных юбилею район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285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К, библиоте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оровый и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редставленным фото-видео отчета с указанием даты пр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/>
              <w:t>Организация торжественного вручения юбилейных медалей (оригинальный подход к награжден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ется по представлению фотоот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ключительного культурно-массового мероприятия в ходе смотра-конкурса МО С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бюллетеней, альбомов, плакатов, в соответствии с тематикой меро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ДК,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информационных материалов в СМИ, освещение мероприятий, публикация о людях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ДК, библиотека, МБОУ «Кусот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textAlignment w:val="baseline"/>
              <w:rPr/>
            </w:pPr>
            <w:r>
              <w:rPr/>
              <w:t>Участие в итоговом районном мероприятии «Живи и здравствуй, любимый район», согласно отдельному по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6"/>
      <w:ind w:hanging="460"/>
      <w:jc w:val="right"/>
    </w:pPr>
    <w:rPr>
      <w:sz w:val="17"/>
      <w:szCs w:val="17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Бимбаева О.Д.</cp:lastModifiedBy>
  <cp:lastPrinted>2022-04-14T16:12:00Z</cp:lastPrinted>
  <dcterms:modified xsi:type="dcterms:W3CDTF">2022-04-14T08:13:00Z</dcterms:modified>
  <cp:revision>17</cp:revision>
  <dc:subject/>
  <dc:title>Республика Бурятия Мухоршибирский район</dc:title>
</cp:coreProperties>
</file>