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МО СП «Кусотинское» за 2020 г.</w:t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77"/>
        <w:gridCol w:w="1024"/>
        <w:gridCol w:w="1078"/>
        <w:gridCol w:w="1138"/>
        <w:gridCol w:w="1080"/>
        <w:gridCol w:w="1048"/>
        <w:gridCol w:w="992"/>
        <w:gridCol w:w="769"/>
        <w:gridCol w:w="2117"/>
        <w:gridCol w:w="763"/>
        <w:gridCol w:w="1440"/>
        <w:gridCol w:w="1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,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.заведение, дата окончания, специальность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переподготовки и 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на выборных должнос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 и № приказа, распор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хождении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та и № приказа о назн. мун.служ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хождении аттест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исление в резер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щр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рные взыск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татус, де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.</w:t>
            </w:r>
          </w:p>
        </w:tc>
      </w:tr>
      <w:tr>
        <w:trPr>
          <w:trHeight w:val="2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санова Ою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замещающ. высшую 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ПИ,1993 г.,учитель р/языка. Восточно-Сибирский институт МВД РФ,2005г., юри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Совета депутатов МО СП «Кусотинское» № 9 от 08.10.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 4 от 19.10.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очетная грамота НХ,2003 г.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Медаль за безупречную службу МВД России,2007 г.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Почетная грамота Правительства РБ,2008 г.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Знак лучший инспектор ПДН в РФ,2008 г.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Почетная грамота МВД России,2016 г.</w:t>
            </w:r>
          </w:p>
          <w:p>
            <w:pPr>
              <w:pStyle w:val="P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 дочь Балсанова Марина Геннадьевна,29.11.1984, Балсанова Валентина Геннадьевна,05.07.1987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ухоршибирский район, у. Кусоты, ул. Жалсараева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баева Капиталина Конста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мл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ИСТ 1987, бухгалте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БГУ, ГМ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.№ 4 от 01.02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етная грамота профсоюза,2013 г.                    2. Почетная грамота МО «Мухоршибирский район», 2015 г.                         3.Почетная грамота НХ РБ 12.01.2017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четная грамота респ. Профсоюза работников гос.учреждений 16.03.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 дочь Бимбаева Эржэна Пертровна,16.01.1993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ухоршибирский район, у. Кусоты, ул. Степная,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баева Оюна Дор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 ст.муницип. дол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БГСХИ 1991 экономист по бухг. уче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салт Тендер»,21.11.2018 г.повышение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6  от 13.03.199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четная грамота МО «Мухоршибирский район»,200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четная грамота НХ РБ 2012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Благодарственное письмо Правительства РБ,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четная грамота рескома профсоюза работников гос. учрежд., 27.05.2015 г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Почетная грамота Правительство РБ, 2016 г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жем, дочь Бимбаева Туяна Сергеевна,1987 г.р. Бимбаев Эрдэни Сергеевич,1990 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, Мухоршибирский район, у. Кусоты, ул. Олоншибирская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МО СП «Кусотинское»                                                             О.В.Балсанова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0:00Z</dcterms:created>
  <dc:creator>User</dc:creator>
  <dc:description/>
  <cp:keywords/>
  <dc:language>en-US</dc:language>
  <cp:lastModifiedBy>Бимбаева О.Д.</cp:lastModifiedBy>
  <cp:lastPrinted>2022-08-22T13:38:00Z</cp:lastPrinted>
  <dcterms:modified xsi:type="dcterms:W3CDTF">2022-08-22T05:42:00Z</dcterms:modified>
  <cp:revision>16</cp:revision>
  <dc:subject/>
  <dc:title/>
</cp:coreProperties>
</file>