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-568" w:hanging="0"/>
        <w:rPr>
          <w:sz w:val="20"/>
          <w:szCs w:val="20"/>
        </w:rPr>
      </w:pPr>
      <w:r>
        <w:rPr>
          <w:sz w:val="20"/>
          <w:szCs w:val="20"/>
        </w:rPr>
        <w:t>1Приложение 1.7</w:t>
      </w:r>
    </w:p>
    <w:p>
      <w:pPr>
        <w:pStyle w:val="Normal"/>
        <w:ind w:left="4536" w:right="-568" w:hanging="0"/>
        <w:rPr>
          <w:sz w:val="20"/>
          <w:szCs w:val="20"/>
        </w:rPr>
      </w:pPr>
      <w:r>
        <w:rPr>
          <w:sz w:val="20"/>
          <w:szCs w:val="20"/>
        </w:rPr>
        <w:t>к Альбому унифицированных форм, используемых при кредитовании физических лиц</w:t>
      </w:r>
    </w:p>
    <w:p>
      <w:pPr>
        <w:pStyle w:val="Normal"/>
        <w:ind w:left="4536" w:right="-568" w:hanging="0"/>
        <w:rPr>
          <w:sz w:val="20"/>
          <w:szCs w:val="20"/>
          <w:lang w:val="en-US"/>
        </w:rPr>
      </w:pPr>
      <w:r>
        <w:rPr>
          <w:sz w:val="20"/>
          <w:szCs w:val="20"/>
        </w:rPr>
        <w:t>(приказ АО «Россельхозбанк» от 30.10.2014 № 688-ОД)</w:t>
      </w:r>
    </w:p>
    <w:p>
      <w:pPr>
        <w:pStyle w:val="Normal"/>
        <w:ind w:left="4536" w:right="-568" w:hanging="0"/>
        <w:rPr>
          <w:sz w:val="20"/>
          <w:szCs w:val="20"/>
        </w:rPr>
      </w:pPr>
      <w:r>
        <w:rPr>
          <w:i/>
          <w:sz w:val="20"/>
          <w:szCs w:val="20"/>
        </w:rPr>
        <w:t>(в редакции приказа АО «Россельхозбанк» от 01.08.2016 № 546-ОД)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2"/>
          <w:szCs w:val="22"/>
        </w:rPr>
        <w:t>(Рекомендуемая форма)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ыписка из похозяйственной книги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действительна в течение 30 календарных дней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ыписка из похозяйственной книги № </w:t>
      </w:r>
      <w:r>
        <w:rPr/>
        <w:t>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Выдана ________________________________________________________________________ </w:t>
      </w:r>
      <w:r>
        <w:rPr>
          <w:sz w:val="20"/>
          <w:szCs w:val="20"/>
        </w:rPr>
        <w:t>(наименование учреждения предоставившего выписку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 лице 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амилия, имя, отчество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/>
      </w:pPr>
      <w:r>
        <w:rPr/>
        <w:t xml:space="preserve">действующего на основании 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(нормативный акт, подтверждающий полномоч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гражданину, ведущему личное подсобное хозяйство, записанного первым в похозяйственной книге _________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rPr/>
      </w:pPr>
      <w:r>
        <w:rPr/>
        <w:t>Лицевой счет № ______________________________________</w:t>
      </w:r>
    </w:p>
    <w:p>
      <w:pPr>
        <w:pStyle w:val="Normal"/>
        <w:rPr/>
      </w:pPr>
      <w:r>
        <w:rPr/>
        <w:t>Адрес хозяйства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земельного участка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1. Список членов хозяйства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1570"/>
        <w:gridCol w:w="1743"/>
        <w:gridCol w:w="1917"/>
        <w:gridCol w:w="2103"/>
      </w:tblGrid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(полностью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 члену хозяйства, записанному первы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 (муж, жен.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, месяц, год рожд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120"/>
        <w:jc w:val="center"/>
        <w:rPr/>
      </w:pPr>
      <w:r>
        <w:rPr/>
        <w:t>2. Площадь земельных участков, предоставленных для ведения личного подсобного хозяйства и иных видов разрешенного пользования, занятых посевами и посадками сельскохозяйственных культур, плодовыми, ягодными насаждениями*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260"/>
        <w:gridCol w:w="1080"/>
        <w:gridCol w:w="2700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на 01 июля (сотк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ату оформления выписки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Всего земли, занятой посевами и посадкам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1. Приусадебный 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. Иные виды разрешенного использования  земельных участ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2.1. Полевой 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.2.2. Земельная дол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2.3. Служебный земельный на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 Сенокосы (за пределами приусадебного участ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.2.5. Пастбищ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.2.6. Лесные зем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.2.7. Земли под построй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. Посеяно: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.1. Картофе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.2. Овощей открыт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.3. Овощей закрытого грун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4. Кормовых культу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5. Кукуруз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.6. Подсолнечн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.7. Сахарная свек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8. Многолетние насаждения и ягодные культуры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8.1. Плодовые наса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8.2. Ягод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Сведения о правах на зем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 подпунктов 1 и 2 в том числе земли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1. В собственн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2. Во влад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3. В польз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4. В аренд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* Пункт 2 подлежит обязательному заполнению</w:t>
      </w:r>
      <w:r>
        <w:br w:type="page"/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3. Количество сельскохозяйственных животных, птиц и пчел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1254"/>
        <w:gridCol w:w="1254"/>
        <w:gridCol w:w="1076"/>
        <w:gridCol w:w="2687"/>
      </w:tblGrid>
      <w:tr>
        <w:trPr/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ды и группы скота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01июля, голов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дату оформления выписки </w:t>
            </w:r>
          </w:p>
        </w:tc>
      </w:tr>
      <w:tr>
        <w:trPr/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Крупный рогатый скот-всего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 Коров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. Быки - производител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Телки до 1 год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Телки от 1 года до 2 л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5. Нетели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6. Бычки на выращивании и откорме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7.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виньи - все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1. Свиноматки основные от 9 месяцев и старше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2. Хряки-производители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. Поросята до 2 месяце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4. Поросята от 2 до 4 месяце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5. Молодняк на выращивании и откорме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6.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Овцы всех пород - всего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1. Овцематки и ярки старше 1 год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2. Бараны – производители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3. Ярочки до 1 год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4. Баранчики и валухи на выращивании и откорм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 Из всех овец-романовск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Козы – всего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1. Козоматки и козочки старше 1 год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. Козлы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 Козочки до 1 год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3. Козлики на выращивании и откорме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Лошади – всего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Кобылы старше 3 л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2. Жеребцы – производители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3. Кобылы до 3 лет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4. Жеребцы до 3 лет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тица - все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.1. Куры–несушки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Молодняк ку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т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 Молодняк ут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 Гус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 Молодняк гусе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7.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Кролики – всего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1. Кроликоматки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лодняк кролик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Пушные звери клеточного содержания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 Нутрии - все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.1.1. в том числе матки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.2.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Пчелосемьи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Другие виды животных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.1.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4. Сельскохозяйственная техника, оборудование, транспортные средства, принадлежащие на праве собственности или ином праве гражданину, ведущему хозяйство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1254"/>
        <w:gridCol w:w="1254"/>
        <w:gridCol w:w="1076"/>
        <w:gridCol w:w="2686"/>
      </w:tblGrid>
      <w:tr>
        <w:trPr/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на 01 июля, единиц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на дату оформления выписки</w:t>
            </w:r>
          </w:p>
        </w:tc>
      </w:tr>
      <w:tr>
        <w:trPr/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1. Трактор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2.Комбайн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еялки и посевные комплекс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оливальные машины и установ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Плуг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Сенокосил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. Мотоблоки, мотокультиваторы со сменными орудиями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Доильные установки и агрегат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 Транспортеры для уборки навоз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 Раздатчики корм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 Сепараторы для моло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 Оборудование для переработки моло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 Холодильное оборудование (кроме бытовых холодильников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 Мукомольное оборудование и крупоруш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5. Грузовые автомобили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6. Прицепы и полуприцепы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7. Легковые автомобили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8. Мотоциклы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Снегоход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. Моторные лодки и катер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/>
      </w:pPr>
      <w:r>
        <w:rPr>
          <w:b/>
        </w:rPr>
        <w:t>5.</w:t>
      </w:r>
      <w:r>
        <w:rPr/>
        <w:t xml:space="preserve">    ___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  <w:sz w:val="20"/>
          <w:szCs w:val="20"/>
        </w:rPr>
        <w:t>(фамилия, имя, отчество Заемщика, Созаемщика, Поручителя)</w:t>
      </w:r>
    </w:p>
    <w:p>
      <w:pPr>
        <w:pStyle w:val="Normal"/>
        <w:spacing w:before="120" w:after="0"/>
        <w:jc w:val="both"/>
        <w:rPr/>
      </w:pPr>
      <w:r>
        <w:rPr/>
        <w:t xml:space="preserve">характеризуется как добросовестный, дисциплинированный работник, имеющий навыки производства и реализации продукции, произведенной в личном подсобном хозяйств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                                                    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подпись)                                                                                (расшифровка подписи, заполнившего выписку)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</w:r>
      <w:r>
        <w:rPr/>
        <w:t xml:space="preserve">М.П. </w:t>
      </w:r>
    </w:p>
    <w:p>
      <w:pPr>
        <w:pStyle w:val="Normal"/>
        <w:jc w:val="both"/>
        <w:rPr/>
      </w:pPr>
      <w:r>
        <w:rPr/>
        <w:t xml:space="preserve">«_____» _______________ 2022    г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552"/>
        <w:gridCol w:w="3543"/>
      </w:tblGrid>
      <w:tr>
        <w:trPr>
          <w:trHeight w:val="1005" w:hRule="atLeast"/>
        </w:trPr>
        <w:tc>
          <w:tcPr>
            <w:tcW w:w="3085" w:type="dxa"/>
            <w:tcBorders/>
          </w:tcPr>
          <w:p>
            <w:pPr>
              <w:pStyle w:val="Style25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УРЯАД РЕСПУБЛИКЫН </w:t>
            </w:r>
          </w:p>
          <w:p>
            <w:pPr>
              <w:pStyle w:val="Style25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ХАРШЭБЭРЭЙ АЙМАГ</w:t>
            </w:r>
          </w:p>
          <w:p>
            <w:pPr>
              <w:pStyle w:val="Style25"/>
              <w:shd w:fill="FFFFFF" w:val="clear"/>
              <w:tabs>
                <w:tab w:val="clear" w:pos="708"/>
                <w:tab w:val="left" w:pos="367" w:leader="none"/>
                <w:tab w:val="center" w:pos="1484" w:leader="none"/>
              </w:tabs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Y</w:t>
            </w:r>
            <w:r>
              <w:rPr>
                <w:b/>
                <w:bCs/>
                <w:color w:val="000000"/>
                <w:sz w:val="20"/>
                <w:szCs w:val="20"/>
              </w:rPr>
              <w:t>Д</w:t>
            </w:r>
            <w:r>
              <w:rPr>
                <w:rFonts w:cs="Lucida Sans Unicode"/>
                <w:b/>
                <w:bCs/>
                <w:color w:val="000000"/>
                <w:sz w:val="20"/>
                <w:szCs w:val="20"/>
              </w:rPr>
              <w:t>ƟƟ</w:t>
            </w:r>
            <w:r>
              <w:rPr>
                <w:rStyle w:val="Appleconvertedspace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h</w:t>
            </w:r>
            <w:r>
              <w:rPr>
                <w:b/>
                <w:bCs/>
                <w:color w:val="000000"/>
                <w:sz w:val="20"/>
                <w:szCs w:val="20"/>
              </w:rPr>
              <w:t>УУРИИН</w:t>
            </w:r>
          </w:p>
          <w:p>
            <w:pPr>
              <w:pStyle w:val="Style25"/>
              <w:shd w:fill="FFFFFF" w:val="clear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« СУУЛГЫН»</w:t>
            </w:r>
            <w:r>
              <w:rPr>
                <w:rStyle w:val="Appleconvertedspace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ГЭ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h</w:t>
            </w:r>
            <w:r>
              <w:rPr>
                <w:b/>
                <w:bCs/>
                <w:color w:val="000000"/>
                <w:sz w:val="20"/>
                <w:szCs w:val="20"/>
              </w:rPr>
              <w:t>ЭН</w:t>
            </w:r>
          </w:p>
          <w:p>
            <w:pPr>
              <w:pStyle w:val="TextBodyIndent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МУНИЦИПАЛЬНА </w:t>
            </w:r>
          </w:p>
          <w:p>
            <w:pPr>
              <w:pStyle w:val="TextBodyIndent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БАЙГУУЛАМЖЫН </w:t>
            </w:r>
          </w:p>
          <w:p>
            <w:pPr>
              <w:pStyle w:val="TextBodyIndent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ХИРГААН</w:t>
            </w:r>
          </w:p>
        </w:tc>
        <w:tc>
          <w:tcPr>
            <w:tcW w:w="2552" w:type="dxa"/>
            <w:tcBorders/>
          </w:tcPr>
          <w:p>
            <w:pPr>
              <w:pStyle w:val="TextBodyIndent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742950" cy="990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8" r="-4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ОГО ОБРАЗОВАНИЯ  «ЦОЛГИНСКОЕ»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ХОРШИБИРСКОГО РАЙОНА РЕСПУБЛИКИ БУРЯТИЯ</w:t>
            </w:r>
          </w:p>
          <w:p>
            <w:pPr>
              <w:pStyle w:val="TextBodyIndent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color w:val="000000"/>
                <w:sz w:val="20"/>
                <w:szCs w:val="20"/>
              </w:rPr>
              <w:t>(СЕЛЬСКОЕ ПОСЕЛЕНИЕ)</w:t>
            </w:r>
          </w:p>
        </w:tc>
      </w:tr>
    </w:tbl>
    <w:p>
      <w:pPr>
        <w:pStyle w:val="TextBodyIndent"/>
        <w:widowControl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>
          <w:trHeight w:val="776" w:hRule="atLeast"/>
        </w:trPr>
        <w:tc>
          <w:tcPr>
            <w:tcW w:w="968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ооперативная ул., д.5, у. Цолга, Мухоршибирский  район, Республика Бурятия, 671343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тел./факс (30143) 22-951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mosptholginskoe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ГРН 1050301456897 ИНН 0314886686 КПП 03140100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Выписка из похозяйственной книги № 4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ыдана </w:t>
      </w:r>
      <w:r>
        <w:rPr>
          <w:u w:val="single"/>
        </w:rPr>
        <w:t>МО СП «Цолгинское</w:t>
      </w:r>
      <w:r>
        <w:rPr/>
        <w:t>____________________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учреждения предоставившего выписку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 лице ______</w:t>
      </w:r>
      <w:r>
        <w:rPr>
          <w:u w:val="single"/>
        </w:rPr>
        <w:t>специалиста Лощенковой Е.Н.</w:t>
      </w:r>
      <w:r>
        <w:rPr/>
        <w:t xml:space="preserve">_____________________________________ </w:t>
      </w:r>
      <w:r>
        <w:rPr>
          <w:sz w:val="20"/>
          <w:szCs w:val="20"/>
        </w:rPr>
        <w:t>(должность, фамилия, имя, отчество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/>
      </w:pPr>
      <w:r>
        <w:rPr/>
        <w:t>действующего на основании _</w:t>
      </w:r>
      <w:r>
        <w:rPr>
          <w:u w:val="single"/>
        </w:rPr>
        <w:t>распоряжения</w:t>
      </w:r>
      <w:r>
        <w:rPr/>
        <w:t xml:space="preserve">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(нормативный акт, подтверждающий полномоч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гражданину, ведущему личное подсобное хозяйство, записанного первым в похозяйственной книге _</w:t>
      </w:r>
      <w:r>
        <w:rPr>
          <w:u w:val="single"/>
        </w:rPr>
        <w:t>Антонову Ивану Петровичу</w:t>
      </w:r>
      <w:r>
        <w:rPr/>
        <w:t xml:space="preserve">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rPr/>
      </w:pPr>
      <w:r>
        <w:rPr/>
        <w:t>Лицевой счет № ___</w:t>
      </w:r>
      <w:r>
        <w:rPr>
          <w:u w:val="single"/>
        </w:rPr>
        <w:t>71</w:t>
      </w:r>
      <w:r>
        <w:rPr/>
        <w:t>___________________________________</w:t>
      </w:r>
    </w:p>
    <w:p>
      <w:pPr>
        <w:pStyle w:val="Normal"/>
        <w:rPr/>
      </w:pPr>
      <w:r>
        <w:rPr/>
        <w:t>Адрес хозяйства _</w:t>
      </w:r>
      <w:r>
        <w:rPr>
          <w:u w:val="single"/>
        </w:rPr>
        <w:t>Мухоршибирский район, с. Гашей, ул. Песчаная, д. 14</w:t>
      </w:r>
      <w:r>
        <w:rPr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 xml:space="preserve">земельного участка </w:t>
      </w:r>
      <w:r>
        <w:rPr>
          <w:u w:val="single"/>
        </w:rPr>
        <w:t>03:14:060101:12</w:t>
      </w:r>
      <w:r>
        <w:rPr/>
        <w:t>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 xml:space="preserve">1. Список членов хозяйства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1570"/>
        <w:gridCol w:w="1743"/>
        <w:gridCol w:w="1917"/>
        <w:gridCol w:w="2103"/>
      </w:tblGrid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(полностью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Антонова</w:t>
            </w:r>
          </w:p>
          <w:p>
            <w:pPr>
              <w:pStyle w:val="Normal"/>
              <w:spacing w:before="40" w:after="40"/>
              <w:rPr/>
            </w:pPr>
            <w:r>
              <w:rPr/>
              <w:t>Алина</w:t>
            </w:r>
          </w:p>
          <w:p>
            <w:pPr>
              <w:pStyle w:val="Normal"/>
              <w:spacing w:before="40" w:after="40"/>
              <w:rPr/>
            </w:pPr>
            <w:r>
              <w:rPr/>
              <w:t>Алексеевна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Антонова </w:t>
            </w:r>
          </w:p>
          <w:p>
            <w:pPr>
              <w:pStyle w:val="Normal"/>
              <w:spacing w:before="40" w:after="40"/>
              <w:rPr/>
            </w:pPr>
            <w:r>
              <w:rPr/>
              <w:t>Варвара</w:t>
            </w:r>
          </w:p>
          <w:p>
            <w:pPr>
              <w:pStyle w:val="Normal"/>
              <w:spacing w:before="40" w:after="40"/>
              <w:rPr/>
            </w:pPr>
            <w:r>
              <w:rPr/>
              <w:t>Ивановн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Антонова Марина Иванов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Антонов 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Иван </w:t>
            </w:r>
          </w:p>
          <w:p>
            <w:pPr>
              <w:pStyle w:val="Normal"/>
              <w:spacing w:before="40" w:after="40"/>
              <w:rPr/>
            </w:pPr>
            <w:r>
              <w:rPr/>
              <w:t>Иванович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 члену хозяйства, записанному первы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жена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доч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доч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сын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 (муж, жен.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, месяц, год рожд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7.06.199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06.02.200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2.01.20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7.07.2019</w:t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/>
      </w:pPr>
      <w:r>
        <w:rPr/>
        <w:t>Количество сельскохозяйственных животных, птиц и пчел</w:t>
      </w:r>
    </w:p>
    <w:tbl>
      <w:tblPr>
        <w:tblW w:w="7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1770"/>
        <w:gridCol w:w="1813"/>
      </w:tblGrid>
      <w:tr>
        <w:trPr/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ды и группы скота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01июля, голов </w:t>
            </w:r>
          </w:p>
        </w:tc>
      </w:tr>
      <w:tr>
        <w:trPr/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Крупный рогатый скот-всего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Коров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Быки - производител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Телки до 1 год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Телки от 1 года до 2 ле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. Нетели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. Бычки на выращивании и откорме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7.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виньи - всег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Свиноматки основные от 9 месяцев и старше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 Хряки-производители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Поросята до 2 месяце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Поросята от 2 до 4 месяце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5. Молодняк на выращивании и откорме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6.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Овцы всех пород - всего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Овцематки и ярки старше 1 год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. Бараны – производители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Ярочки до 1 год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Баранчики и валухи на выращивании и откорм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 Из всех овец-романовск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Козы – всего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. Козоматки и козочки старше 1 года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. Козлы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 Козочки до 1 год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3. Козлики на выращивании и откорме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Лошади – всего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Кобылы старше 3 ле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2. Жеребцы – производители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3. Кобылы до 3 лет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4. Жеребцы до 3 лет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тица - всег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1. Куры–несушки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Молодняк ку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тк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 Молодняк уто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 Гус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 Молодняк гусе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7.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Кролики – всего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1. Кроликоматки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лодняк кролик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Пушные звери клеточного содержания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 Нутрии - всег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1.1. в том числе матки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2.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Пчелосемьи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Другие виды животных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1.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                                                    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подпись)                                                                                (расшифровка подписи, заполнившего выписку)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</w:r>
      <w:r>
        <w:rPr/>
        <w:t xml:space="preserve">М.П. </w:t>
      </w:r>
    </w:p>
    <w:p>
      <w:pPr>
        <w:pStyle w:val="Normal"/>
        <w:jc w:val="both"/>
        <w:rPr/>
      </w:pPr>
      <w:r>
        <w:rPr/>
        <w:t xml:space="preserve">«_____» _______________ 2022    г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51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7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20">
    <w:name w:val="Основной текст с отступом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ind w:firstLine="540"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8:01:00Z</dcterms:created>
  <dc:creator>RISSetup</dc:creator>
  <dc:description/>
  <dc:language>en-US</dc:language>
  <cp:lastModifiedBy>Пользователь</cp:lastModifiedBy>
  <cp:lastPrinted>2022-02-07T16:05:00Z</cp:lastPrinted>
  <dcterms:modified xsi:type="dcterms:W3CDTF">2022-07-19T08:01:00Z</dcterms:modified>
  <cp:revision>2</cp:revision>
  <dc:subject/>
  <dc:title/>
</cp:coreProperties>
</file>