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по качеству питьевой воды из систем питьевого водоснабжения на территории района по дан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 Управления Роспотребнадзора по Республике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езультатам лабораторных исследований, выполненных в рамках федерального государственного санитарно-эпидемиологического надзора ТО Управления Роспотребнадзора по РБ в Мухоршибирском районе, средние уровни показателей проб питьевой воды централизованных систем водоснабжения,           не соответствующих нормативам качества питьевой воды </w:t>
      </w:r>
      <w:r>
        <w:rPr>
          <w:rFonts w:cs="Times New Roman" w:ascii="Times New Roman" w:hAnsi="Times New Roman"/>
          <w:b/>
          <w:sz w:val="28"/>
          <w:szCs w:val="28"/>
        </w:rPr>
        <w:t>за 3 квартал 2022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а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аж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.Мухоршибирь, территория СПТУ-27 </w:t>
      </w:r>
      <w:r>
        <w:rPr>
          <w:rFonts w:cs="Times New Roman" w:ascii="Times New Roman" w:hAnsi="Times New Roman"/>
          <w:sz w:val="28"/>
          <w:szCs w:val="28"/>
        </w:rPr>
        <w:t xml:space="preserve">по показателю сухого остатка – 1123 мг/дм3, при нормативе -1000 мг/дм3 , жесткость общая 11,9  градус жесткости, при нормативе не более 7, по содержанию нитратов -160 мг/дм3, при нормативе – не более 45 мг/дм3. </w:t>
      </w:r>
      <w:r>
        <w:rPr>
          <w:rFonts w:cs="Times New Roman" w:ascii="Times New Roman" w:hAnsi="Times New Roman"/>
          <w:b/>
          <w:sz w:val="28"/>
          <w:szCs w:val="28"/>
        </w:rPr>
        <w:t>Перед поступлением в сеть</w:t>
      </w:r>
      <w:r>
        <w:rPr>
          <w:rFonts w:cs="Times New Roman" w:ascii="Times New Roman" w:hAnsi="Times New Roman"/>
          <w:sz w:val="28"/>
          <w:szCs w:val="28"/>
        </w:rPr>
        <w:t xml:space="preserve"> по показателю сухого остатка – 1154 мг/дм3, при нормативе -1000 мг/дм3, жесткость общая 10,5 градус жесткости, при нормативе не более 7, запах при 20 гр.С 3 балла, при нормативе не более 2 баллов, по содержанию нитратов -170 мг/дм3, при нормативе – не более 45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важина с.Мухоршибирь, ул. Производственная, 1</w:t>
      </w:r>
      <w:r>
        <w:rPr>
          <w:rFonts w:cs="Times New Roman" w:ascii="Times New Roman" w:hAnsi="Times New Roman"/>
          <w:sz w:val="28"/>
          <w:szCs w:val="28"/>
        </w:rPr>
        <w:t xml:space="preserve"> по показателю жесткость общая 12,7  градус жесткости, при нормативе не более 7, по содержанию нитратов -175 мг/дм3, при нормативе – не более 45 мг/дм3. </w:t>
      </w:r>
      <w:r>
        <w:rPr>
          <w:rFonts w:cs="Times New Roman" w:ascii="Times New Roman" w:hAnsi="Times New Roman"/>
          <w:b/>
          <w:sz w:val="28"/>
          <w:szCs w:val="28"/>
        </w:rPr>
        <w:t>Перед поступлением в сеть</w:t>
      </w:r>
      <w:r>
        <w:rPr>
          <w:rFonts w:cs="Times New Roman" w:ascii="Times New Roman" w:hAnsi="Times New Roman"/>
          <w:sz w:val="28"/>
          <w:szCs w:val="28"/>
        </w:rPr>
        <w:t xml:space="preserve"> сухой остаток 1134 мг/дм3, при нормативе 1000 мг/дм3 , жесткость общая 12,7 градус жесткости, при нормативе не более 7, по содержанию нитратов -149 мг/дм3, при нормативе – не более 45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Мухоршибирь, пер. Коммунальный распределительная сеть</w:t>
      </w:r>
      <w:r>
        <w:rPr>
          <w:rFonts w:cs="Times New Roman" w:ascii="Times New Roman" w:hAnsi="Times New Roman"/>
          <w:sz w:val="28"/>
          <w:szCs w:val="28"/>
        </w:rPr>
        <w:t xml:space="preserve"> по показателю сухого остатка – 1124 мг/дм3, при нормативе -1000 мг/дм3, по содержанию нитратов - 178 мг/дм3, при нормативе – не более 45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Мухоршибирь,  ул.Новая, 4 распределительная сеть</w:t>
      </w:r>
      <w:r>
        <w:rPr>
          <w:rFonts w:cs="Times New Roman" w:ascii="Times New Roman" w:hAnsi="Times New Roman"/>
          <w:sz w:val="28"/>
          <w:szCs w:val="28"/>
        </w:rPr>
        <w:t xml:space="preserve"> по показателю жесткость общая 11,9 градус жесткости, при нормативе не более 7, по содержанию нитратов - 184 мг/дм3, при нормативе – не более 45 мг/дм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.Мухоршибирь, ул.30 лет Победы, б/н перед поступлением в сеть </w:t>
      </w:r>
      <w:r>
        <w:rPr>
          <w:rFonts w:cs="Times New Roman" w:ascii="Times New Roman" w:hAnsi="Times New Roman"/>
          <w:sz w:val="28"/>
          <w:szCs w:val="28"/>
        </w:rPr>
        <w:t>– мутность (по формазину) 7,1 ЕМФ, при нормативе 2,6 ЕМФ, показатель окисляемость перманганатная 25,3 мг/дм3, при нормативе 5 мг/дм3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казанные средние уровни показателей проб питьевой воды не соответствуют нормативам качества питьевой воды, установленны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роведенных исследований потребителям питьевого водоснабжения в целях качественного водопотребления, рекомендуем осуществлять водозабор с ближайших водозаборных сооружений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воз воды гарантированного качества осуществляет МАУ «ДЭУ», заявку можно подать по телефону 8(30143)21-767.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 «Комитет по управлению имуществом  и муниципальным хозяйством  муниципального образования «Мухоршибирский район»</w:t>
      </w:r>
    </w:p>
    <w:sectPr>
      <w:type w:val="nextPage"/>
      <w:pgSz w:w="11906" w:h="16838"/>
      <w:pgMar w:left="102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17:00Z</dcterms:created>
  <dc:creator>Пользователь Windows</dc:creator>
  <dc:description/>
  <cp:keywords/>
  <dc:language>en-US</dc:language>
  <cp:lastModifiedBy>Пользователь Windows</cp:lastModifiedBy>
  <cp:lastPrinted>2022-08-31T15:56:00Z</cp:lastPrinted>
  <dcterms:modified xsi:type="dcterms:W3CDTF">2022-08-31T07:57:00Z</dcterms:modified>
  <cp:revision>8</cp:revision>
  <dc:subject/>
  <dc:title/>
</cp:coreProperties>
</file>