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б ухудшении качества питьевой воды из систем питьевого водоснабжения на территории района по дан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 мониторинга   ТО Управления Роспотребнадзора по РБ, на 9.08.2022 года  выявлено ухудшение качества питьевой воды в распределительной сети централизованного водоснабжения на территории Мухоршибирского района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Новый Заган, ул.Солнечная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содержание железа  – 0,57 мг/дм3, при нормативе - 0,3 мг/дм3, по содержанию нитритов – 15,7 мг/дм3, при нормативе – 3 мг/дм3, показатель окисляемость перманганатная 10,2 мг/дм3, при нормативе 5 мг/дм3.   </w:t>
      </w:r>
      <w:r>
        <w:rPr>
          <w:rFonts w:cs="Times New Roman" w:ascii="Times New Roman" w:hAnsi="Times New Roman"/>
          <w:b/>
          <w:sz w:val="28"/>
          <w:szCs w:val="28"/>
        </w:rPr>
        <w:t>Перед поступлением в сеть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содержание железа  – 2 мг/дм3, при нормативе - 0,3 мг/дм3, по содержанию нитритов – 23,6 мг/дм3, при нормативе – 3 мг/дм3, показатель окисляемость перманганатная 27,7 мг/дм3, при нормативе 5 мг/дм3.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 показатели проб питьевой воды превышают гигиенические нормативы по содержанию нитритов и показателю окисляемости перманганатной, Качество питьевой воды не соответствует нормативам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 «Комитет по управлению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 хозя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2:00Z</dcterms:created>
  <dc:creator>Пользователь Windows</dc:creator>
  <dc:description/>
  <cp:keywords/>
  <dc:language>en-US</dc:language>
  <cp:lastModifiedBy>Пользователь Windows</cp:lastModifiedBy>
  <cp:lastPrinted>2022-08-31T15:57:00Z</cp:lastPrinted>
  <dcterms:modified xsi:type="dcterms:W3CDTF">2022-08-31T07:59:00Z</dcterms:modified>
  <cp:revision>7</cp:revision>
  <dc:subject/>
  <dc:title/>
</cp:coreProperties>
</file>