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  ОБРАЗОВАНИЯ</w:t>
      </w:r>
    </w:p>
    <w:p>
      <w:pPr>
        <w:pStyle w:val="Normal"/>
        <w:jc w:val="center"/>
        <w:rPr/>
      </w:pPr>
      <w:r>
        <w:rPr>
          <w:b/>
        </w:rPr>
        <w:t>«НАРСАТУЙСКОЕ» МУХОРШИБИРСКОГО РАЙОНА РЕСПУБЛИКИ БУРЯТИЯ 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«28» ноября  2019  </w:t>
      </w:r>
      <w:r>
        <w:rPr>
          <w:b/>
        </w:rPr>
        <w:t>г.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. Нарс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Перечня 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  <w:t>предназначенного для передачи во временное владение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в пользование  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и организациям, образующим </w:t>
      </w:r>
    </w:p>
    <w:p>
      <w:pPr>
        <w:pStyle w:val="Normal"/>
        <w:rPr>
          <w:b/>
          <w:b/>
        </w:rPr>
      </w:pPr>
      <w:r>
        <w:rPr>
          <w:b/>
        </w:rPr>
        <w:t>инфраструктуру поддержки субъектов  малого  и среднего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Порядком распоряжения имуществом, включенным в перечень муниципального имущества муниципального образования сельского поселения «Нарсатуй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, постановлением администрации МО СП «Нарсатуйское» № 18 от 29.08.2019 г.,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утвержденными, постановлением администрации МО СП «Нарсатуйское» № 10 от 23.08.2018 г., постановляю</w:t>
      </w:r>
    </w:p>
    <w:p>
      <w:pPr>
        <w:pStyle w:val="Normal"/>
        <w:ind w:firstLine="1080"/>
        <w:jc w:val="both"/>
        <w:rPr/>
      </w:pPr>
      <w:r>
        <w:rPr/>
        <w:t>1. Утвердить  Перечень муниципального имущества, предназначенного  для передачи во временное владение и (или) в пользование  субъектам малого и среднего  предпринимательства и организациям, образующим  инфраструктуру поддержки субъектов  малого  и среднего предпринимательства согласно прилож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Специалисту  МО СП «Нарсатуйское» Гомбоевой Г.Ш.  разместить, утвержденный Перечень  на официальном сайте  Администрации МОСП «Нарсатуйское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Контроль за исполнением настоящего  реш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е поселение «Нарсатуйское»    </w:t>
        <w:tab/>
        <w:t xml:space="preserve">                                                 Е.Р.Эрдын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                  </w:t>
            </w:r>
            <w:r>
              <w:rPr>
                <w:color w:val="000000"/>
                <w:spacing w:val="-4"/>
              </w:rPr>
              <w:t>УТВЕРЖДЕНО</w:t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сельского поселения «Нарсатуйское»                                         Мухоршибирского района</w:t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  <w:t>Республики Бурятия</w:t>
            </w:r>
          </w:p>
          <w:p>
            <w:pPr>
              <w:pStyle w:val="Normal"/>
              <w:shd w:fill="FFFFFF" w:val="clear"/>
              <w:ind w:left="567" w:firstLine="567"/>
              <w:jc w:val="center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от  28 ноября 2019 г. № 25</w:t>
            </w:r>
          </w:p>
          <w:p>
            <w:pPr>
              <w:pStyle w:val="Normal"/>
              <w:shd w:fill="FFFFFF" w:val="clear"/>
              <w:ind w:left="567" w:firstLine="567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843"/>
        <w:gridCol w:w="2552"/>
        <w:gridCol w:w="4252"/>
      </w:tblGrid>
      <w:tr>
        <w:trPr>
          <w:trHeight w:val="1222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униципального имущества, предназначенного для  передачи во временное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Адрес местонахождения муниципального имуще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урят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хоршибир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хоз «Сутайский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дастровый номер 03:14:350104: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791365 кв. м., категория земель- земли сельскохозяйственного назначения, разрешенное использование – для сельскохозяйственного производства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5:00Z</dcterms:created>
  <dc:creator>сэсэг</dc:creator>
  <dc:description/>
  <dc:language>en-US</dc:language>
  <cp:lastModifiedBy>Irina</cp:lastModifiedBy>
  <cp:lastPrinted>2019-11-28T16:24:00Z</cp:lastPrinted>
  <dcterms:modified xsi:type="dcterms:W3CDTF">2019-11-29T01:15:00Z</dcterms:modified>
  <cp:revision>2</cp:revision>
  <dc:subject/>
  <dc:title/>
</cp:coreProperties>
</file>