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№3 к объявлению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К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ru-RU"/>
        </w:rPr>
        <w:t>1. _________________________________________________________________________. (фамилия, имя, отчество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од рождения, семейное положение, дети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организации-работодателя, занимаемая должность на момент подачи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ов в конкурсную комиссию или по последнему месту работы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бщий трудовой стаж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: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 государственных должностях Российской Федерации, субъекта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, выборных муниципальных должностях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государственной или муниципальной службы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руководителем организации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бразование, дата окончания и наименование образовательной организации,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ьность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личие ученой степени, ученого звания, знание иностранных языков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_______________________________________________________________________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ru-RU"/>
        </w:rPr>
        <w:t>(сведения о повышении квалификации, переподготовке (дата назначения и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учебного заведения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lang w:val="ru-RU"/>
        </w:rPr>
        <w:t>(проекты, мероприятия на территории сельского поселения «Шаралдайское», в реализации которых претендент принимал участие,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 такого участия)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___» ___________ 20__ г.  _____________________  _________________________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подпись)              </w:t>
        <w:tab/>
        <w:tab/>
        <w:t xml:space="preserve">        (ФИО) 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01:00Z</dcterms:created>
  <dc:creator>Пользователь Windows</dc:creator>
  <dc:description/>
  <dc:language>en-US</dc:language>
  <cp:lastModifiedBy>Пользователь Windows</cp:lastModifiedBy>
  <dcterms:modified xsi:type="dcterms:W3CDTF">2022-05-24T04:01:00Z</dcterms:modified>
  <cp:revision>1</cp:revision>
  <dc:subject/>
  <dc:title/>
</cp:coreProperties>
</file>