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«Харашиби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50, Республика Бурятия, Мухоршибирский район, село Харашибирь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.Иванова дом,3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8-592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о Харашибирь</w:t>
        <w:tab/>
        <w:tab/>
        <w:t xml:space="preserve">  №  66       от «30» сентября  2022 г.</w:t>
      </w:r>
    </w:p>
    <w:p>
      <w:pPr>
        <w:pStyle w:val="Consplusnormal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67"/>
        <w:jc w:val="center"/>
        <w:rPr/>
      </w:pPr>
      <w:r>
        <w:rPr>
          <w:b/>
        </w:rPr>
        <w:t>О внесении изменений в Порядок</w:t>
      </w:r>
    </w:p>
    <w:p>
      <w:pPr>
        <w:pStyle w:val="Consplusnormal1"/>
        <w:spacing w:before="0" w:after="0"/>
        <w:ind w:firstLine="567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 муниципальном образовании сельского поселения «Харашибирское», и членов их семей на официальном сайте органов местного самоуправления муниципального образования сельского поселения «Харашибирское » и предоставления этих сведений средствам массовой информации для опубликования, утвержденный </w:t>
      </w:r>
      <w:hyperlink r:id="rId2" w:tgtFrame="_blank">
        <w:r>
          <w:rPr>
            <w:rStyle w:val="InternetLink"/>
            <w:b/>
          </w:rPr>
          <w:t xml:space="preserve">решением Совета депутатов муниципального образования сельского поселения «Харашибирское» от 29 апреля 2016г. № </w:t>
        </w:r>
      </w:hyperlink>
      <w:r>
        <w:rPr>
          <w:b/>
        </w:rPr>
        <w:t>72</w:t>
      </w:r>
    </w:p>
    <w:p>
      <w:pPr>
        <w:pStyle w:val="Consplusnormal1"/>
        <w:spacing w:before="0" w:after="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В целях приведения в соответствие с действующим законодательством отдельных правовых актов Совета депутатов муниципального образования сельского поселения «Харашибирское», руководствуясь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21 Устава муниципального образования сельского поселения «Харашибирское»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вет депутатов муниципального образования сельского поселения «Харашибирское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spacing w:val="40"/>
        </w:rPr>
        <w:t>РЕШИЛ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bookmarkEnd w:id="0"/>
      <w:r>
        <w:rPr>
          <w:rFonts w:cs="Times New Roman" w:ascii="Times New Roman" w:hAnsi="Times New Roman"/>
          <w:sz w:val="24"/>
          <w:szCs w:val="24"/>
        </w:rPr>
        <w:t>в муниципальном образовании сельского поселения «Харашибирское», и членов их семей на официальном сайте органов местного самоуправления муниципального образования сельского поселения «Харашибирское» и предоставления этих сведений средствам массовой информации для опубликования, утвержденный решением Совета депутатов  сельского поселения «Харашибирское» от  29 апреля 2016г. №  72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1. В подпункте «г» пункта 2 Порядка после слова «организаций,» дополнить словами «цифровых финансовых активов, цифровой валюты,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ind w:left="0" w:firstLine="720"/>
        <w:contextualSpacing/>
        <w:jc w:val="both"/>
        <w:rPr/>
      </w:pPr>
      <w:r>
        <w:rPr/>
        <w:t>Обнародовать настоящее решение путем размещения на информационных стендах поселения  и разместить на официальном сайте МО «Мухоршибирский район» в разделе сельские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ind w:left="0" w:firstLine="720"/>
        <w:contextualSpacing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ind w:left="0" w:firstLine="720"/>
        <w:contextualSpacing/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Харашибирское»                                               Е.А.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7419" w:leader="none"/>
        </w:tabs>
        <w:rPr/>
      </w:pPr>
      <w:r>
        <w:rPr>
          <w:b/>
        </w:rPr>
        <w:t>сельское поселение «Харашибирское»                                                  Д.Д. Грузинц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CD8633C9-C7E2-4514-B58B-28909174FC52" TargetMode="External"/><Relationship Id="rId3" Type="http://schemas.openxmlformats.org/officeDocument/2006/relationships/hyperlink" Target="consultantplus://offline/ref=F51DCB89D428F7891D3528DEC2A5A64548E3DBA2B3D6366209FF8C3D600C46182565C66AD0D0A414351ECAJF1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0:00Z</dcterms:created>
  <dc:creator>CibikovaMA</dc:creator>
  <dc:description/>
  <dc:language>en-US</dc:language>
  <cp:lastModifiedBy>Admin1</cp:lastModifiedBy>
  <dcterms:modified xsi:type="dcterms:W3CDTF">2022-09-30T00:40:00Z</dcterms:modified>
  <cp:revision>2</cp:revision>
  <dc:subject/>
  <dc:title>СОВЕТ ДЕПУТАТОВ</dc:title>
</cp:coreProperties>
</file>