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8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е поселение «Харашибир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оршибирского района Республики Бурят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50, Республика Бурятия, Мухоршибирский район, село Харашибирь,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В.Иванова дом,36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 8 (30143) 28-592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Харашибирь</w:t>
        <w:tab/>
        <w:tab/>
        <w:t xml:space="preserve">  № 65       от «29»  июля   2022 г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илизации транспортного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Харашибир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физическим износом легкового транспортного средства марки ГАЗ 3102 2002 года выпуска с регистрационным знаком Н797ЕТ 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РЕШИЛ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ести утилизацию легкового транспортного средства марки ГАЗ 3102 2002 года выпуска с регистрационным знаком Н797ЕТ 03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ом стенде администрации МО СП «Харашибирское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Харашибирское»:                          Е.А. Иванов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Харашибирское»                       Д.Д.Грузинцева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01:00Z</dcterms:created>
  <dc:creator>Admin</dc:creator>
  <dc:description/>
  <dc:language>en-US</dc:language>
  <cp:lastModifiedBy>Admin1</cp:lastModifiedBy>
  <dcterms:modified xsi:type="dcterms:W3CDTF">2022-09-13T06:01:00Z</dcterms:modified>
  <cp:revision>2</cp:revision>
  <dc:subject/>
  <dc:title/>
</cp:coreProperties>
</file>