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  «КОМИТЕТ ПО УПРАВЛЕНИЮ ИМУЩЕСТВОМ 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</w:rPr>
      </w:pPr>
      <w:r>
        <w:rPr>
          <w:b/>
        </w:rPr>
        <w:t>И МУНИЦИПАЛЬНЫМ ХОЗЯЙСТВОМ  МО  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« 07 » октября 2022 </w:t>
      </w:r>
      <w:r>
        <w:rPr>
          <w:b/>
        </w:rPr>
        <w:t>г.                              № 4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Мухоршиби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дополнении Перечня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  <w:t>предназначенного для передачи во временное владение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в пользование субъектам малого и среднего </w:t>
      </w:r>
    </w:p>
    <w:p>
      <w:pPr>
        <w:pStyle w:val="Normal"/>
        <w:rPr/>
      </w:pPr>
      <w:r>
        <w:rPr>
          <w:b/>
        </w:rPr>
        <w:t xml:space="preserve">предпринимательства, организациям, образующим </w:t>
      </w:r>
    </w:p>
    <w:p>
      <w:pPr>
        <w:pStyle w:val="Normal"/>
        <w:rPr>
          <w:b/>
          <w:b/>
        </w:rPr>
      </w:pPr>
      <w:r>
        <w:rPr>
          <w:b/>
        </w:rPr>
        <w:t>инфраструктуру поддержки субъектов малого и среднего</w:t>
      </w:r>
    </w:p>
    <w:p>
      <w:pPr>
        <w:pStyle w:val="Normal"/>
        <w:rPr/>
      </w:pPr>
      <w:r>
        <w:rPr>
          <w:b/>
        </w:rPr>
        <w:t>предпринимательства, и самозанятым гражданам,</w:t>
      </w:r>
    </w:p>
    <w:p>
      <w:pPr>
        <w:pStyle w:val="Normal"/>
        <w:rPr>
          <w:b/>
          <w:b/>
        </w:rPr>
      </w:pPr>
      <w:r>
        <w:rPr>
          <w:b/>
        </w:rPr>
        <w:t xml:space="preserve">не являющимися индивидуальными предпринимателями, </w:t>
      </w:r>
    </w:p>
    <w:p>
      <w:pPr>
        <w:pStyle w:val="Normal"/>
        <w:rPr>
          <w:b/>
          <w:b/>
        </w:rPr>
      </w:pPr>
      <w:r>
        <w:rPr>
          <w:b/>
        </w:rPr>
        <w:t xml:space="preserve">местом ведения деятельности которых для целей применения </w:t>
      </w:r>
    </w:p>
    <w:p>
      <w:pPr>
        <w:pStyle w:val="Normal"/>
        <w:rPr>
          <w:b/>
          <w:b/>
        </w:rPr>
      </w:pPr>
      <w:r>
        <w:rPr>
          <w:b/>
        </w:rPr>
        <w:t>специального налогового режима «Налог на профессиональ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» является Республика Бурятия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</w:t>
      </w:r>
      <w:r>
        <w:rPr/>
        <w:t xml:space="preserve">В соответствии с  п. 3.1.Порядка предоставления в аренду и безвозмездное пользование  имущества, находящегося в собственности муниципального образования «Мухоршибирский район», утвержденного Постановлением Администрации муниципального образования «Мухоршибирский район» № 476 от 03.09.2018 г.,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утвержденными Постановлением Администрации МО «Мухоршибирский район» №183 от 29.05.2017г.,  протоколом заседания Рабочей группы  по имущественной поддержке субъектов малого и среднего предпринимательства в МО «Мухоршибирский район» от 15.09.2022г. МУ «Комитет по УИ и МХ МО «Мухоршибирский район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Включить в Перечень 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 п. 2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97"/>
        <w:gridCol w:w="2357"/>
        <w:gridCol w:w="523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муниципального имуще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муниципального имуще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Ленина, д.25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321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012806, 2010 года выпуска, номер двигателя Д2457Е3.545352, цвет кабины: белый, государственный регистрационный знак: А585КА03, номер ПТС 52 МХ 101887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 Изложить Перечень 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,  в редакции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/>
        <w:t>3. Главному специалисту по муниципальному имуществу МУ «Комитет по УИ и МХ МО «Мухоршибирский район», Алексанян Л.Г., разместить утвержденный Перечень на официальном сайте Администрации МО «Мухоршибирский район»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решения оставляю за собо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МУ «Комитет по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м и муниципальным хозяй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 «Мухоршибирский район»    </w:t>
        <w:tab/>
        <w:t xml:space="preserve">   </w:t>
        <w:tab/>
        <w:t xml:space="preserve">                                                 И.В.Тимофеев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 «Комитет по управлению имуществом и муниципальным хозяйством МО «Мухоршиби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«07» октября 2022 г. №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382"/>
        <w:gridCol w:w="2154"/>
        <w:gridCol w:w="4795"/>
      </w:tblGrid>
      <w:tr>
        <w:trPr>
          <w:trHeight w:val="9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онахождения муниципального имуществ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 1985. Площадь – 40,3 кв.м.  Помещение 23,24,29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19,3 кв.м. Помещение  27,28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47,6 кв.м. Помещения № 25,26.  Техническое состояние -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(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– 1975, Площадь – 142,5 кв.м.</w:t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ческое состояние –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 3507,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89 г.в., самосвал, идентификационный номер ХТН531400I1158102, двигатель № 280983, шасси № б/н, цвет – голубой, государственный регистрационный знак К 645 ВА 03, ПТС 03 ЕХ 534051, выдан ГИБДД РЭП Мухоршибирь 02.11.2001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 33036 Грузово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6 г.в., грузовой, идентификационный номер ХТТ33036060473210, двигатель № 421800*60604689, шасси № 33036060494483, цвет – белая ночь, государственный регистрационный знак Н 170 ЕТ 03, ПТС 73 МК 142982, выдан ГИБДД РЭП Мухоршибирь 30.10.2006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-220694 спец. пассажирск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 г.в., спец. пассажирский, идентификационный номер ХТТ22069480453676,  двигатель № 42130Е*80800509, шасси № 37410080474968, цвет – белая ночь, государственный регистрационный знак М 674 ЕК 03, ПТС 73 МС 153399 , выдан ГИБДД РЭП Мухоршибирь 18.08.2008 г.;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охранилище Капчеранск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 Бом, выше улуса Бом падь Капчеранска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сооружение. Площадь: общая 13500 кв.м., Инвентарный номер: 4039. Лите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дастровый (или условный номер) 03-03-14/029/2010-04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61,9 кв.м. Инвентарный номер: 40701 ф. Литер: А, А1. Этажность: 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297,3 кв.м. Инвентарный номер: 40701 Ф. литер: Д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: нежилое. Площадь: общая 118,7 кв.м. Инвентарный номер: 40701 Ф. литер: В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138,9 кв.м. Инвентарный номер: 40701 Ф. литер: Б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д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чье Мойг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Никольск, от с. Никольск 12 км.,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значение: сооружение, общей площадью 195 000 кв.м., инвентарный номер: 4075, литер: II; Кадастровый (или условный) номер: 03-03-14/029/2010-045.</w:t>
            </w:r>
          </w:p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(гостиниц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Мухоршибирский район, с. Мухоршибирь, ул. 30 лет Победы, 2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Назначение: нежилое помещение, общей площадью 146,5 кв.м., кадастровый номер 03:14:000000:151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 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5,50 кв.м., этажность – 1, кадастровый номер 03:14:200104:49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 –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57,20 кв.м., этажность – 1, кадастровый номер 03:14:000000:237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1,9 кв.м., этажность – 1, кадастровый номер 03:14:080113:5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,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20,9 кв.м., этажность – 1, кадастровый номер 03:14:000000:216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Гашей, ул.Ленина, д.9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09,90 кв.м., этажность – 1, кадастровый номер 03:14:060102:1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Смолина, д.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наименование: лаборатория ГАИ, общая площадь: 192,5 кв.м., кадастровый номер:  03:14:110203:4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Ленина, д.25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321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012806, 2010 года выпуска, номер двигателя Д2457Е3.545352, цвет кабины: белый, государственный регистрационный знак: А585КА03, номер ПТС 52 МХ 10188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3:00Z</dcterms:created>
  <dc:creator>OEM</dc:creator>
  <dc:description/>
  <cp:keywords/>
  <dc:language>en-US</dc:language>
  <cp:lastModifiedBy>KMH</cp:lastModifiedBy>
  <cp:lastPrinted>2022-10-11T12:02:00Z</cp:lastPrinted>
  <dcterms:modified xsi:type="dcterms:W3CDTF">2022-10-11T06:39:00Z</dcterms:modified>
  <cp:revision>25</cp:revision>
  <dc:subject/>
  <dc:title/>
</cp:coreProperties>
</file>