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       » октября 2022 г.                     №  ______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Мухоршиби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вета депутатов от 02.06.2022г. №146 «Об утверждении Плана приватизации муниципального имущества муниципального образования «Мухоршибирский район» на 2022 год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ст. ст. 5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1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имуществом муниципального образования «Мухоршибирский район», утвержденным решением Совета депутатов от 25.11.2016 г. N 106, Совет депутатов муниципального образования «Мухоршибирский район»  решил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0"/>
        <w:ind w:left="0" w:firstLine="1134"/>
        <w:jc w:val="both"/>
        <w:rPr/>
      </w:pPr>
      <w:r>
        <w:rPr>
          <w:sz w:val="28"/>
          <w:szCs w:val="28"/>
        </w:rPr>
        <w:t>1. Внести изменения в решение Совета депутатов от 02.06.2022г. №146 «Об утверждении плана приватизации муниципального имущества муниципального образования «Мухоршибирский район» на 2022 год:</w:t>
      </w:r>
    </w:p>
    <w:p>
      <w:pPr>
        <w:pStyle w:val="Style16"/>
        <w:spacing w:lineRule="atLeast" w:line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1"/>
        </w:numPr>
        <w:spacing w:lineRule="atLeast" w:line="0"/>
        <w:ind w:left="0" w:firstLine="1134"/>
        <w:jc w:val="both"/>
        <w:rPr/>
      </w:pPr>
      <w:r>
        <w:rPr>
          <w:sz w:val="28"/>
          <w:szCs w:val="28"/>
        </w:rPr>
        <w:t xml:space="preserve">Дополнить подраздел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ъекты движимого имущества» приложения </w:t>
      </w:r>
      <w:r>
        <w:rPr/>
        <w:t>строками 3,4,5 следующего содерж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75"/>
        <w:gridCol w:w="3776"/>
        <w:gridCol w:w="166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№ </w:t>
            </w:r>
            <w:r>
              <w:rPr>
                <w:rFonts w:eastAsia="Times New Roman"/>
                <w:b/>
                <w:szCs w:val="24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Наименование и индивидуализирующие характеристики имуществ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Местоположение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АЗ-3102, год выпуска 2005,государственный регистрационный знак  Н807ЕТ0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спублика Бурятия, Мухоршибирский район, с.Мухоршибирь, ул.Доржиева, 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дажа через аукци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АЗ-3102, год выпуска 2006, государственный регистрационный знак Н801ЕТ0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спублика Бурятия, Мухоршибирский район, с.Мухоршибирь, ул.Доржиева, 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дажа через аукци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en-US"/>
              </w:rPr>
              <w:t>OPEL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ANTARA</w:t>
            </w:r>
            <w:r>
              <w:rPr>
                <w:rFonts w:eastAsia="Times New Roman"/>
                <w:szCs w:val="24"/>
              </w:rPr>
              <w:t>, год выпуска 2010, государственный регистрационный номер А646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спублика Бурятия, Мухоршибирский район, с.Мухоршибирь, ул.Доржиева, 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дажа через аукцион</w:t>
            </w:r>
          </w:p>
        </w:tc>
      </w:tr>
    </w:tbl>
    <w:p>
      <w:pPr>
        <w:pStyle w:val="Style16"/>
        <w:spacing w:lineRule="atLeast" w:line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1"/>
        </w:numPr>
        <w:spacing w:lineRule="atLeast" w:line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подраздел 2 «Объекты недвижимого имущества»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63"/>
        <w:gridCol w:w="3776"/>
        <w:gridCol w:w="166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№ </w:t>
            </w:r>
            <w:r>
              <w:rPr>
                <w:rFonts w:eastAsia="Times New Roman"/>
                <w:b/>
                <w:szCs w:val="24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Наименование и индивидуализирующие характеристики имуществ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Местоположение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жилое здание, площадью 1248 кв.м., кадастровый номер 03:14:200108:1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спублика Бурятия, Мухоршибирский район, с.Тугну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дажа через аукцио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жилое здание, площадью 1301 кв.м., кадастровый номер 03:14:200108:1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спублика Бурятия, Мухоршибирский район, с.Тугну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дажа через аукцион</w:t>
            </w:r>
          </w:p>
        </w:tc>
      </w:tr>
    </w:tbl>
    <w:p>
      <w:pPr>
        <w:pStyle w:val="Style16"/>
        <w:spacing w:lineRule="atLeast" w:line="0"/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080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spacing w:lineRule="atLeast" w:line="0"/>
        <w:ind w:firstLine="1080"/>
        <w:jc w:val="both"/>
        <w:rPr/>
      </w:pPr>
      <w:r>
        <w:rPr>
          <w:sz w:val="28"/>
          <w:szCs w:val="28"/>
        </w:rPr>
        <w:t xml:space="preserve">3. Контроль над исполнением настоящего решения возложить на первого заместителя руководителя администрации муниципального образования «Мухоршибирский район» О.П.Кожевина. </w:t>
      </w:r>
    </w:p>
    <w:p>
      <w:pPr>
        <w:pStyle w:val="Normal"/>
        <w:spacing w:lineRule="atLeast" w:line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ухоршибирский район»                                                               В.Н.Молчанов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         Б.Д.Дашибальжиров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695119DEC012FE117EFF484F3E3025F9144C820D8D7699924A2A579o5KCL" TargetMode="External"/><Relationship Id="rId3" Type="http://schemas.openxmlformats.org/officeDocument/2006/relationships/hyperlink" Target="consultantplus://offline/ref=FE2695119DEC012FE117EFF484F3E3025F9241CC22D2D7699924A2A5795C4990C75C8170DADD2DA7oEK5L" TargetMode="External"/><Relationship Id="rId4" Type="http://schemas.openxmlformats.org/officeDocument/2006/relationships/hyperlink" Target="consultantplus://offline/ref=FE2695119DEC012FE117EFF484F3E3025F9241CC22D2D7699924A2A5795C4990C75C8170DADD2EACoEKDL" TargetMode="External"/><Relationship Id="rId5" Type="http://schemas.openxmlformats.org/officeDocument/2006/relationships/hyperlink" Target="consultantplus://offline/ref=FE2695119DEC012FE117F1F9929FBE0A5B9B1DC620D5DD3BC57BF9F82E5543C78013D8329ED029AFED92BBo5K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3:00Z</dcterms:created>
  <dc:creator>mukimx</dc:creator>
  <dc:description/>
  <cp:keywords/>
  <dc:language>en-US</dc:language>
  <cp:lastModifiedBy>KMH</cp:lastModifiedBy>
  <cp:lastPrinted>2022-10-05T15:25:00Z</cp:lastPrinted>
  <dcterms:modified xsi:type="dcterms:W3CDTF">2022-10-05T07:50:00Z</dcterms:modified>
  <cp:revision>11</cp:revision>
  <dc:subject/>
  <dc:title/>
</cp:coreProperties>
</file>