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813"/>
        <w:gridCol w:w="3122"/>
        <w:gridCol w:w="28"/>
      </w:tblGrid>
      <w:tr>
        <w:trPr>
          <w:trHeight w:val="2188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ГО ОБРАЗОВАНИЯ  «ХОНХОЛОЙСКО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ОРШИБИРСКОГО РАЙОНА РЕСПУБЛИКИ БУР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УЛАСАЙ МУХАРШЭБЭРЭЙ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ЙМАГАЙ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ХОНХОЛОЙСКОЕ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ЭНЭН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ОМОНОЙ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ЮТАГ ЗАСАГАЙ БАЙГУУЛАМЖЫН ЗАХИРГА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29» августа 2022 г.                                                                                                    № 118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Хонхол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сельского поселения «Хонхолойское» от  12 декабря 2013г. №15 </w:t>
      </w:r>
      <w:r>
        <w:rPr>
          <w:b/>
          <w:sz w:val="24"/>
          <w:szCs w:val="24"/>
        </w:rPr>
        <w:t xml:space="preserve"> «О порядке предоставления сведений о своих  расходах, а также о расходах супруги (супруга) и несовершеннолетн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целях приведения нормативного правового акта в соответствие с нормами Федерального закона от 01.04.2022 N 90-ФЗ «О внесении изменений в отдельные законодательные акты Российской Федерации», Администрация муниципального образования  сельского поселения «Хонхолойское» </w:t>
      </w:r>
    </w:p>
    <w:p>
      <w:pPr>
        <w:pStyle w:val="Normal"/>
        <w:widowControl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Внести в постановление Администрации муниципального образования  сельского поселения «Хонхолойское» от </w:t>
      </w:r>
      <w:r>
        <w:rPr>
          <w:bCs/>
          <w:sz w:val="23"/>
          <w:szCs w:val="23"/>
        </w:rPr>
        <w:t>12 декабря 2013 г. № 15 «О порядке предоставления сведений о своих расходах, а также о расходах супруги (супруга) и несовершеннолетних детей»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ункте 2 приложения № 1 к постановлению</w:t>
      </w:r>
      <w:r>
        <w:rPr>
          <w:sz w:val="24"/>
          <w:szCs w:val="24"/>
        </w:rPr>
        <w:t xml:space="preserve"> после слова «организаций),» дополнить словами «цифровых финансовых активов, цифровой валюты,»;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ложении № 3 к постановлению:</w:t>
      </w:r>
    </w:p>
    <w:p>
      <w:pPr>
        <w:pStyle w:val="Normal"/>
        <w:widowControl/>
        <w:numPr>
          <w:ilvl w:val="2"/>
          <w:numId w:val="1"/>
        </w:numPr>
        <w:ind w:left="1134" w:hanging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 </w:t>
      </w:r>
      <w:r>
        <w:rPr>
          <w:sz w:val="24"/>
          <w:szCs w:val="24"/>
        </w:rPr>
        <w:t>после слова «организаций)» дополнить словами «, цифровых финансовых активов, цифровой валюты»;</w:t>
      </w:r>
    </w:p>
    <w:p>
      <w:pPr>
        <w:pStyle w:val="Normal"/>
        <w:widowControl/>
        <w:numPr>
          <w:ilvl w:val="2"/>
          <w:numId w:val="1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одпункте «</w:t>
      </w:r>
      <w:r>
        <w:rPr>
          <w:sz w:val="24"/>
          <w:szCs w:val="24"/>
        </w:rPr>
        <w:t>в» пункта 2 после слова «организаций)» дополнить словами «, цифровых финансовых активов, цифровой валюты»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бнаро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ы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«Хонхолойское»                                          Ю.А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36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SytinVS</dc:creator>
  <dc:description/>
  <cp:keywords/>
  <dc:language>en-US</dc:language>
  <cp:lastModifiedBy>User</cp:lastModifiedBy>
  <cp:lastPrinted>2022-08-22T15:59:00Z</cp:lastPrinted>
  <dcterms:modified xsi:type="dcterms:W3CDTF">2022-08-30T00:45:00Z</dcterms:modified>
  <cp:revision>8</cp:revision>
  <dc:subject/>
  <dc:title/>
</cp:coreProperties>
</file>