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от 30.12.2022 № 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споряжением Председа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ой пала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Мухоршибир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0 декабря 2022 г. № 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контрольно-счетной пала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500"/>
        <w:gridCol w:w="1662"/>
        <w:gridCol w:w="2020"/>
        <w:gridCol w:w="1968"/>
      </w:tblGrid>
      <w:tr>
        <w:trPr>
          <w:tblHeader w:val="true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3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 xml:space="preserve">№ </w:t>
            </w:r>
            <w:r>
              <w:rPr>
                <w:rStyle w:val="115pt"/>
                <w:sz w:val="24"/>
                <w:szCs w:val="24"/>
              </w:rPr>
              <w:t>п/п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3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3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Срок исполн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Ответственный за исполне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3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ставление информации Главе района  и Совету депутатов МО «Мухоршибирский район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О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ой информационной деятельно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ипелова С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боснованности отчетных значений о просроченной кредиторской задолженности консолидированного бюджета района за 2023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сентябр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О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мероприят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ьзования бюджетных средств, направленных на реализацию национального проекта «Образование», проект «Современная школа», «Успех каждого ребенка», «Точка роста»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уб» за 2022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феврал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О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нения местного бюджета и финансово-хозяйственной деятельности МО СП «Новозаганское» за 2022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феврал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ипелова С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начисления, выплаты заработной платы и соответствия фактической оплаты труда действующему законодательству и локальным правовым актам в МКУ «Централизованная бухгалтерия» Управления образования «Мухоршибирский район» за 2021 и 2022 го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О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начисления, выплаты заработной платы и соответствия фактической оплаты труда действующему законодательству и локальным правовым актам в детском дошкольном учреждении «Звездочка» Управления образования «Мухоршибирский район» за 2022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О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сходования средств резервных фондов администрации МО «Мухоршибирский район» за 2022 год и первое полугодие 2023 год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О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эффективности управления и распоряжения муниципальным жилищным фондом МО СП «Мухоршибирское» 2021-2022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ипелова С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бюджетных средств направленных на создание и содержание мест (площадок) накопления ТКО на территории муниципального района за 2022 год и 9 месяцев 2023 год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О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нения местного бюджета и финансово-хозяйственной деятельности МО СП «Кусотинское» за 2022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ипелова С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спертно-аналитическая деятельност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й бюджетной отчетности главных администраторов средств районного бюджета за 2022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О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го отчета об исполнении бюджета МО «Мухоршибирский район» за 2022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О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я по экспертизе проекта решения Совета депутатов МО «Мухоршибирский район» «Об исполнении районного бюджета за 2022 год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О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в соответствии с заключенными Соглашениями годовых отчетов об исполнении бюджетов сельских поселений Мухоршибирского района за 2022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июн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ипелова С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нения представлений и предписаний Контрольно-счетной пала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ипелова С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решений Совета депутатов МО «Мухоршибирский район» «О внесении изменений в решение «О районном бюджете на 2023 год и на плановый период 2024 и 2025 годов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проектов на экспертиз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О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решений Советов депутатов муниципальных образований сельских поселений о внесении изменений в решения о местных бюджетах на 2023 год и на плановый период 2024 и 2025 год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проектов на экспертиз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ипелова С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решения Совета депутатов МО «Мухоршибирский район» о районном бюджете на очередной год и на плановый пери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– декабр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О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решений Советов депутатов муниципальных образований сельских поселений о местных бюджетах на очередной финансовый год и на плановый пери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– декабр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ипелова С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информации о ходе исполнения бюджета муниципального района за 1 квартал, 1 полугодие и 9 месяцев в районный Совет депутатов и главе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август, ноябр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О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проектов на экспертиз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О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муниципальных програм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проектов на экспертиз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О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деятельност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ессий Совета депутатов МО «Мухоршибирский район», заседаний депутатских комиссий, публичных слушаний по направлениям своей деятельно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О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остоянно действующей группы по противодействию корруп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О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екта плана работы на 2024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О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ктического опыта работы контрольно-счетных органов Российской Федерации в сфере финансового контрол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ипелова С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5pt">
    <w:name w:val="Основной текст + 11;5 pt"/>
    <w:basedOn w:val="Style15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Palatino Linotype" w:hAnsi="Palatino Linotype" w:eastAsia="Palatino Linotype" w:cs="Palatino Linotype"/>
      <w:b/>
      <w:bCs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1">
    <w:name w:val="Заголовок №1"/>
    <w:basedOn w:val="1"/>
    <w:qFormat/>
    <w:rPr>
      <w:color w:val="000000"/>
      <w:spacing w:val="0"/>
      <w:w w:val="100"/>
      <w:position w:val="0"/>
      <w:sz w:val="21"/>
      <w:u w:val="single"/>
      <w:vertAlign w:val="baseline"/>
      <w:lang w:val="ru-RU" w:bidi="ru-RU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552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jc w:val="center"/>
    </w:pPr>
    <w:rPr>
      <w:rFonts w:ascii="Palatino Linotype" w:hAnsi="Palatino Linotype" w:eastAsia="Palatino Linotype" w:cs="Palatino Linotype"/>
      <w:b/>
      <w:bCs/>
      <w:sz w:val="21"/>
      <w:szCs w:val="21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900" w:after="120"/>
      <w:ind w:hanging="400"/>
      <w:jc w:val="both"/>
    </w:pPr>
    <w:rPr>
      <w:rFonts w:ascii="Palatino Linotype" w:hAnsi="Palatino Linotype" w:eastAsia="Palatino Linotype" w:cs="Palatino Linotype"/>
      <w:color w:val="000000"/>
      <w:sz w:val="21"/>
      <w:szCs w:val="21"/>
      <w:lang w:bidi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48:00Z</dcterms:created>
  <dc:creator>Admin</dc:creator>
  <dc:description/>
  <cp:keywords/>
  <dc:language>en-US</dc:language>
  <cp:lastModifiedBy>User</cp:lastModifiedBy>
  <cp:lastPrinted>2023-01-09T13:46:00Z</cp:lastPrinted>
  <dcterms:modified xsi:type="dcterms:W3CDTF">2023-01-09T05:50:00Z</dcterms:modified>
  <cp:revision>3</cp:revision>
  <dc:subject/>
  <dc:title/>
</cp:coreProperties>
</file>