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  «КОМИТЕТ ПО УПРАВЛЕНИЮ ИМУЩЕСТВОМ </w:t>
      </w:r>
    </w:p>
    <w:p>
      <w:pPr>
        <w:pStyle w:val="Normal"/>
        <w:pBdr>
          <w:bottom w:val="single" w:sz="12" w:space="1" w:color="000000"/>
        </w:pBdr>
        <w:ind w:firstLine="708"/>
        <w:rPr>
          <w:b/>
          <w:b/>
        </w:rPr>
      </w:pPr>
      <w:r>
        <w:rPr>
          <w:b/>
        </w:rPr>
        <w:t>И МУНИЦИПАЛЬНЫМ ХОЗЯЙСТВОМ  МО  «МУХОРШИБИР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« 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 xml:space="preserve"> » марта 2023 </w:t>
      </w:r>
      <w:r>
        <w:rPr>
          <w:b/>
        </w:rPr>
        <w:t>г.                                     №</w:t>
      </w:r>
      <w:r>
        <w:rPr>
          <w:b/>
          <w:lang w:val="en-US"/>
        </w:rPr>
        <w:t xml:space="preserve"> 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Мухоршиби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дополнении Перечня муниципального имущества,</w:t>
      </w:r>
    </w:p>
    <w:p>
      <w:pPr>
        <w:pStyle w:val="Normal"/>
        <w:rPr>
          <w:b/>
          <w:b/>
        </w:rPr>
      </w:pPr>
      <w:r>
        <w:rPr>
          <w:b/>
        </w:rPr>
        <w:t>предназначенного для передачи во временное владение</w:t>
      </w:r>
    </w:p>
    <w:p>
      <w:pPr>
        <w:pStyle w:val="Normal"/>
        <w:rPr>
          <w:b/>
          <w:b/>
        </w:rPr>
      </w:pPr>
      <w:r>
        <w:rPr>
          <w:b/>
        </w:rPr>
        <w:t xml:space="preserve">и (или) в пользование субъектам малого и среднего </w:t>
      </w:r>
    </w:p>
    <w:p>
      <w:pPr>
        <w:pStyle w:val="Normal"/>
        <w:rPr/>
      </w:pPr>
      <w:r>
        <w:rPr>
          <w:b/>
        </w:rPr>
        <w:t xml:space="preserve">предпринимательства, организациям, образующим </w:t>
      </w:r>
    </w:p>
    <w:p>
      <w:pPr>
        <w:pStyle w:val="Normal"/>
        <w:rPr>
          <w:b/>
          <w:b/>
        </w:rPr>
      </w:pPr>
      <w:r>
        <w:rPr>
          <w:b/>
        </w:rPr>
        <w:t>инфраструктуру поддержки субъектов малого и среднего</w:t>
      </w:r>
    </w:p>
    <w:p>
      <w:pPr>
        <w:pStyle w:val="Normal"/>
        <w:rPr/>
      </w:pPr>
      <w:r>
        <w:rPr>
          <w:b/>
        </w:rPr>
        <w:t>предпринимательства, и самозанятым гражданам,</w:t>
      </w:r>
    </w:p>
    <w:p>
      <w:pPr>
        <w:pStyle w:val="Normal"/>
        <w:rPr>
          <w:b/>
          <w:b/>
        </w:rPr>
      </w:pPr>
      <w:r>
        <w:rPr>
          <w:b/>
        </w:rPr>
        <w:t xml:space="preserve">не являющимися индивидуальными предпринимателями, </w:t>
      </w:r>
    </w:p>
    <w:p>
      <w:pPr>
        <w:pStyle w:val="Normal"/>
        <w:rPr>
          <w:b/>
          <w:b/>
        </w:rPr>
      </w:pPr>
      <w:r>
        <w:rPr>
          <w:b/>
        </w:rPr>
        <w:t xml:space="preserve">местом ведения деятельности которых для целей применения </w:t>
      </w:r>
    </w:p>
    <w:p>
      <w:pPr>
        <w:pStyle w:val="Normal"/>
        <w:rPr>
          <w:b/>
          <w:b/>
        </w:rPr>
      </w:pPr>
      <w:r>
        <w:rPr>
          <w:b/>
        </w:rPr>
        <w:t>специального налогового режима «Налог на профессиональн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ход» является Республика Бурятия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 xml:space="preserve">     </w:t>
      </w:r>
      <w:r>
        <w:rPr/>
        <w:t xml:space="preserve">В соответствии с  п. 3.1.Порядка предоставления в аренду и безвозмездное пользование  имущества, находящегося в собственности муниципального образования «Мухоршибирский район», утвержденного Постановлением Администрации муниципального образования «Мухоршибирский район» № 476 от 03.09.2018 г., Правилами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утвержденными Постановлением Администрации МО «Мухоршибирский район» №183 от 29.05.2017г.,  протоколом заседания Рабочей группы  по имущественной поддержке субъектов малого и среднего предпринимательства в .МО «Мухоршибирский район» № 1 от 27.02.2023г. МУ «Комитет по УИ и МХ МО «Мух.оршибирский район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Включить в Перечень муниципального имущества, предназначенного для передачи во временное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не являющимися индивидуальными предпринимателями, местом ведения деятельности которых для целей применения специального налогового режима «Налог на профессиональный доход» является Республика Бурятия, п. 21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797"/>
        <w:gridCol w:w="2357"/>
        <w:gridCol w:w="5237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муниципального имущест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 муниципального имуществ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Ленина, д.25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Х3С36221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538, 2022 года выпуска, номер двигателя ХТТ0409051М3043753, цвет: белое облако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 30 лет Победы, д.8, пом.5-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03:14:110247:410, площадь 47 кв.м.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2. Изложить Перечень муниципального имущества, предназначенного для передачи во временное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не являющимися индивидуальными предпринимателями, местом ведения деятельности которых для целей применения специального налогового режима «Налог на профессиональный доход» является Республика Бурятия,  в редакции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/>
        <w:t>3. Главному специалисту по муниципальному имуществу МУ «Комитет по УИ и МХ МО «Мухоршибирский район», Алексанян Л.Г., разместить утвержденный Перечень на официальном сайте Администрации МО «Мухоршибирский район».</w:t>
      </w:r>
    </w:p>
    <w:p>
      <w:pPr>
        <w:pStyle w:val="Normal"/>
        <w:ind w:firstLine="426"/>
        <w:jc w:val="both"/>
        <w:rPr/>
      </w:pPr>
      <w:r>
        <w:rPr/>
        <w:t xml:space="preserve">4. Контроль за исполнением настоящего решения оставляю за собой.  </w:t>
      </w:r>
    </w:p>
    <w:p>
      <w:pPr>
        <w:pStyle w:val="Normal"/>
        <w:jc w:val="both"/>
        <w:rPr/>
      </w:pPr>
      <w:r>
        <w:rPr>
          <w:b/>
        </w:rPr>
        <w:t>Председатель МУ «Комитет по управл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ом и муниципальным хозяй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 «Мухоршибирский район»    </w:t>
        <w:tab/>
        <w:t xml:space="preserve">   </w:t>
        <w:tab/>
        <w:t xml:space="preserve">                                                 И.В.Тимофеев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МУ «Комитет по управлению имуществом и муниципальным хозяйством МО «Мухоршибир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    » марта 2023 г. №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имущества, предназначенного для передачи во временное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самозанятым гражданам, не являющимися индивидуальными предпринимателями, местом ведения деятельности которых для целей применения специального налогового режима «Налог на профессиональный доход» является Республика Бур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2382"/>
        <w:gridCol w:w="2154"/>
        <w:gridCol w:w="4795"/>
      </w:tblGrid>
      <w:tr>
        <w:trPr>
          <w:trHeight w:val="98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местонахождения муниципального имуществ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ндивидуализирующие характеристики муниципального имущества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 1985. Площадь – 40,3 кв.м.  Помещение 23,24,29. Техническое состояние - нормальное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1985. Площадь - 19,3 кв.м. Помещение  27,28. Техническое состояние - нормальное</w:t>
            </w:r>
          </w:p>
        </w:tc>
      </w:tr>
      <w:tr>
        <w:trPr>
          <w:trHeight w:val="123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Доржиева, 15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- 1985. Площадь - 47,6 кв.м. Помещения № 25,26.  Техническое состояние - нормальное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лое помещение (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постройки – 1975, Площадь – 142,5 кв.м.</w:t>
            </w:r>
          </w:p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ическое состояние – нормальное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ГАЗ 3507,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989 г.в., самосвал, идентификационный номер ХТН531400I1158102, двигатель № 280983, шасси № б/н, цвет – голубой, государственный регистрационный знак К 645 ВА 03, ПТС 03 ЕХ 534051, выдан ГИБДД РЭП Мухоршибирь 02.11.2001 г.;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АЗ 33036 Грузово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06 г.в., грузовой, идентификационный номер ХТТ33036060473210, двигатель № 421800*60604689, шасси № 33036060494483, цвет – белая ночь, государственный регистрационный знак Н 170 ЕТ 03, ПТС 73 МК 142982, выдан ГИБДД РЭП Мухоршибирь 30.10.2006 г.;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АЗ-220694 спец. пассажирски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8 г.в., спец. пассажирский, идентификационный номер ХТТ22069480453676,  двигатель № 42130Е*80800509, шасси № 37410080474968, цвет – белая ночь, государственный регистрационный знак М 674 ЕК 03, ПТС 73 МС 153399 , выдан ГИБДД РЭП Мухоршибирь 18.08.2008 г.;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дохранилище Капчеранско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 Бом, выше улуса Бом падь Капчеранская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значение: сооружение. Площадь: общая 13500 кв.м., Инвентарный номер: 4039. Литер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кадастровый (или условный номер) 03-03-14/029/2010-040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ивное зда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61,9 кв.м. Инвентарный номер: 40701 ф. Литер: А, А1. Этажность: 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лярный цех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297,3 кв.м. Инвентарный номер: 40701 Ф. литер: Д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: нежилое. Площадь: общая 118,7 кв.м. Инвентарный номер: 40701 Ф. литер: В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Мухоршибирь, ул. Полевая, 6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. Площадь: общая 138,9 кв.м. Инвентарный номер: 40701 Ф. литер: Б. Этажность:1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уд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чье Мойг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 Бурятия, Мухоршибирский район, с. Никольск, от с. Никольск 12 км.,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азначение: сооружение, общей площадью 195 000 кв.м., инвентарный номер: 4075, литер: II; Кадастровый (или условный) номер: 03-03-14/029/2010-045.</w:t>
            </w:r>
          </w:p>
          <w:p>
            <w:pPr>
              <w:pStyle w:val="Style18"/>
              <w:ind w:left="112" w:right="112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 (гостиниц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Мухоршибирский район, с. Мухоршибирь, ул. 30 лет Победы, 2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>Назначение: нежилое помещение, общей площадью 146,5 кв.м., кадастровый номер 03:14:000000:1511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112" w:hanging="0"/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.Тугнуй, ул.Юбилейная, д. 1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15,50 кв.м., этажность – 1, кадастровый номер 03:14:200104:49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мастерская – 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.Тугнуй, ул.Юбилейная, д.17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257,20 кв.м., этажность – 1, кадастровый номер 03:14:000000:2373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Калиновка, ул.Молодёжная, д. 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11,9 кв.м., этажность – 1, кадастровый номер 03:14:080113:58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Мастерская, гараж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Калиновка, ул.Молодёжная, д. 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220,9 кв.м., этажность – 1, кадастровый номер 03:14:000000:2163.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е (Административное)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 Бурятия, с.Гашей, ул.Ленина, д.9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общая площадь 109,90 кв.м., этажность – 1, кадастровый номер 03:14:060102:18</w:t>
            </w:r>
          </w:p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Смолина, д.4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нежилое, наименование: лаборатория ГАИ, общая площадь: 192,5 кв.м., кадастровый номер:  03:14:110203:40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Ленина, д.25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  <w:r>
              <w:rPr>
                <w:sz w:val="20"/>
                <w:szCs w:val="20"/>
                <w:lang w:val="en-US"/>
              </w:rPr>
              <w:t>XVL</w:t>
            </w:r>
            <w:r>
              <w:rPr>
                <w:sz w:val="20"/>
                <w:szCs w:val="20"/>
              </w:rPr>
              <w:t>483213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0012806, 2010 года выпуска, номер двигателя Д2457Е3.545352, цвет кабины: белый, государственный регистрационный знак: А585КА03, номер ПТС 52 МХ 101887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Ленина, д.252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дентификационный номер Х3С36221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000538, 2022 года выпуска, номер двигателя ХТТ0409051М3043753, цвет: белое облако.</w:t>
            </w:r>
          </w:p>
        </w:tc>
      </w:tr>
      <w:tr>
        <w:trPr>
          <w:trHeight w:val="10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-143"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хоршибирь, ул. 30 лет Победы, д.8, пом.5-10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03:14:110247:410, площадь 47 кв.м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3:00Z</dcterms:created>
  <dc:creator>OEM</dc:creator>
  <dc:description/>
  <cp:keywords/>
  <dc:language>en-US</dc:language>
  <cp:lastModifiedBy>KMH</cp:lastModifiedBy>
  <cp:lastPrinted>2023-03-13T09:46:00Z</cp:lastPrinted>
  <dcterms:modified xsi:type="dcterms:W3CDTF">2023-03-13T08:34:00Z</dcterms:modified>
  <cp:revision>29</cp:revision>
  <dc:subject/>
  <dc:title/>
</cp:coreProperties>
</file>