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2 г.     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ольн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ина  Чернинова Аюра Базыровича, принятого по срочному трудовому договору, временно на неполный рабочий день в качестве подсобного рабочего по уборке и благоустройству территорий  уволить с 30.06.2022 г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СП «Кусотинское»:                                                     К.К.Бимба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Бимбаева О.Д.</cp:lastModifiedBy>
  <cp:lastPrinted>2022-08-01T14:42:00Z</cp:lastPrinted>
  <dcterms:modified xsi:type="dcterms:W3CDTF">2022-08-01T06:48:00Z</dcterms:modified>
  <cp:revision>44</cp:revision>
  <dc:subject/>
  <dc:title>Республика Бурятия Мухоршибирский район</dc:title>
</cp:coreProperties>
</file>