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»  февраля  2023 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№  65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79"/>
      </w:tblGrid>
      <w:tr>
        <w:trPr>
          <w:trHeight w:val="13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йонного конкур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народ – моя гордость!»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нимания общественности района к 100-летию со  дня образования Республики Бурятия, воспитания патриотизма и любви к малой родине, прославления боевого и трудового подвига земляков, </w:t>
      </w:r>
      <w:r>
        <w:rPr>
          <w:rFonts w:cs="Times New Roman" w:ascii="Times New Roman" w:hAnsi="Times New Roman"/>
          <w:color w:val="2C2C2C"/>
          <w:sz w:val="28"/>
          <w:szCs w:val="28"/>
        </w:rPr>
        <w:t>объединения людей различных национальностей и вероисповедания,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и исторического прошлого и проведения Года национального единства и народного подвига в муниципальном образовании «Мухоршибирский район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униципального образования  «Мухоршибирский район» районный конкурс «Мой народ – моя гордость!» в рамках 100-летия со дня образования Республики Бурятия и Года национального единства и народного подвига в Мухоршибирском районе (далее Конкурс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 о районном конкурсе «Мой народ – моя гордость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 сельских поселений, организаций и учреждений района  в рамках 100-летия со дня образования Республики Бурятия и Года национального единства и народного подвига в Мухоршибирском район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районного конкурса «Мой народ – моя гордость!» в рамках 100-летия со дня образования Республики Бурятия и Года национального единства и народного подвига в Мухоршибирском районе,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                                                      В.Н. Молчанов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sz w:val="22"/>
          <w:szCs w:val="22"/>
        </w:rPr>
        <w:t>Приложение 1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Мухоршибирский район»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» февраля  2023. №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«Мой народ – моя гордость!» среди  сельских поселений, организаций и учреждений  района,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0-летия со дня образования Республики Бурят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а национального единства и народного подвиг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Настоящее Положение определяет порядок организации и проведения районного конкурса «Мой народ – моя гордость!» на территории муниципального образования  «Мухоршибирский район»  в рамках 100-летия со дня образования Республики Бурятия и Года национального единства и народного подвига в Мухоршибир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и Конкурса  являются:  Администрация  муниципального образования  «Мухоршибирский район», Совет депутатов муниципального образования  «Мухоршибирский район» (далее Учредитель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: организационный комитет по проведению районного конкурса "Мой народ - моя гордость" в рамках 100-летия со дня образования Республики Бурятия и Года национального единства и народного подвига в Мухоршибирском районе (далее Оргкомитет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Конкурс проводится с 01 марта 2023 года по 30 ноября 2023 года по трем номинациям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1. «Лучшая презентация сельского поселения» - среди сельских поселений, </w:t>
      </w:r>
      <w:r>
        <w:rPr/>
        <w:t>согласно градации по численности на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43"/>
        <w:gridCol w:w="1418"/>
      </w:tblGrid>
      <w:tr>
        <w:trPr>
          <w:trHeight w:val="381" w:hRule="atLeast"/>
        </w:trPr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до  60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4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ату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ун-Узу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</w:t>
            </w:r>
          </w:p>
        </w:tc>
      </w:tr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от 600 до    100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4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т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2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ну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8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шиби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9</w:t>
            </w:r>
          </w:p>
        </w:tc>
      </w:tr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от 1000 до 180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4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пат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8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холо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6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да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6</w:t>
            </w:r>
          </w:p>
        </w:tc>
      </w:tr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 свыше от 18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1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ну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9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9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2. «Народное достояние»  - среди организаций и учреждений  района;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3  «Юные защитники Отечества» - среди образовательных учреждений и иных организаций (клубных формирований)  район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 конкурс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я внимания общественности к 100-летию со  дня образования Республики Бурятия, воспитания патриотизма и любви к малой родине, прославления боевого и трудового подвига земляков, </w:t>
      </w: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объединения людей различных национальностей и вероисповедания,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и исторического прошлого и широкого информирования населения о развитии  Мухоршиби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благосостояния жителей района, </w:t>
      </w:r>
      <w:r>
        <w:rPr>
          <w:rFonts w:cs="Times New Roman" w:ascii="Times New Roman" w:hAnsi="Times New Roman"/>
          <w:sz w:val="28"/>
          <w:szCs w:val="28"/>
        </w:rPr>
        <w:t>формирования положительного имиджа учреждений и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широкое вовлечение в эту работу населения, развитие и поддержка социальной инициативы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III. Основные задачи конкурса: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.1. Улучшение качества работы представительных органов сельских поселений и повышения их роли в социально-экономическом развитии территорий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.2. Определение и популяризации человека в профессии на примере признания общественностью заслуг работников организаций и учреждений  перед населением района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.3. Привлечение молодого поколения к участию в общественной жизни территорий сельских поселений, организаций и учреждений района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4. Дальнейшее развитие творчества молодежи и совершенствование форм молодежного досуга; воспитания патриотизма и любви к Родине среди молодежи на примере жизни, деятельности заслуженных земляков, уроженцев Мухоршибирского района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5. Сохранение и развитие самодеятельного творчества; воспитание и формирование эстетических вкусов средствами народного творчества и национальных традиций; 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6. Развитие инициативы и творческого потенциала жителей поселения, привлечение населения к общественно-значимым мероприятиям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7.  Широкое освещение мероприятий в средствах 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условия проведения конкурс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Районном  конкурсе «Мой народ – моя гордость!» осуществляется на безвозмездной основ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 по номинациям  разрабатывают, согласовывают и утверждают организаторы:   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в номинации «Лучшая презентация сельского поселения» - Управление культуры и туризма  муниципального образования «Мухоршибирский район»)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Народное достояние» - Общий отдел администрации муниципального образования  «Мухоршибирский район»; 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 «Юные защитники Отечества» - Управление образования муниципального образования  «Мухоршибирский район»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оложении  должны быть определены:  категория участников, условия  проведения конкурса, требование и критерии оценки  конкурсных работ, порядок подведения итогов конкурса.   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атериалы о ходе проведения районного конкурса освещаются организаторами   в интернет-ресурсах и СМИ, не менее одного раза в месяц.  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материалов конкурса и утверждение результатов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тверждение итогов Конкурса  осуществляет Орг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 итогов   Конкурса  принимается Оргкомитетом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о каждой номинации.  </w:t>
      </w:r>
      <w:r>
        <w:rPr>
          <w:rFonts w:cs="Arial" w:ascii="Arial" w:hAnsi="Arial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Оргкомитет правомочен принимать решения, если на заседании присутствует не менее двух тр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е Оргкомитета  оформляется протоколом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5. Оргкомитет вправе вносить изменения по награждению в рамках предусмотренного финансирования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6.1 Сельские поселения, победители Конкурса  в номинации </w:t>
      </w:r>
      <w:r>
        <w:rPr>
          <w:b w:val="false"/>
          <w:spacing w:val="2"/>
          <w:sz w:val="28"/>
          <w:szCs w:val="28"/>
        </w:rPr>
        <w:t xml:space="preserve">«Лучшая презентация сельского поселения» </w:t>
      </w:r>
      <w:r>
        <w:rPr>
          <w:b w:val="false"/>
          <w:spacing w:val="2"/>
          <w:sz w:val="28"/>
          <w:szCs w:val="28"/>
          <w:shd w:fill="FFFFFF" w:val="clear"/>
        </w:rPr>
        <w:t>награждаются дипломами Учредителя  и денежными премиями:</w:t>
      </w:r>
      <w:r>
        <w:rPr>
          <w:b w:val="false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pacing w:val="2"/>
          <w:sz w:val="28"/>
          <w:szCs w:val="2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552"/>
      </w:tblGrid>
      <w:tr>
        <w:trPr>
          <w:trHeight w:val="3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до  600 че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  5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   2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 место  -   10 000 руб.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ату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ун-Уз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ельские поселения, с численностью от 600 чел.  до  1000 че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  5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место  -   10 000 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ну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шиби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от 1000 чел.  до 2000 че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  5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место  -   10 000 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па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холо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д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 от 1800 чел.   и выш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  5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место  -   10 000 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н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г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Общий  призовой фонд по номинации «Лучшая презентация сельского поселения» составляет 400,00 (четыреста тысяч) рублей.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2  Победители конкурса в номинации   «Народное достояние»</w:t>
      </w:r>
      <w:r>
        <w:rPr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награждаются дипломами Учредителя и  памятными подарками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ризовой фонд по номинации конкурса «Народное достояние» составляет 100,00 (сто тысяч)  рублей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6.3  Победители конкурса в номинации «Юные защитники Отечества», </w:t>
      </w:r>
      <w:r>
        <w:rPr>
          <w:b w:val="false"/>
          <w:spacing w:val="2"/>
          <w:sz w:val="28"/>
          <w:szCs w:val="28"/>
          <w:shd w:fill="FFFFFF" w:val="clear"/>
        </w:rPr>
        <w:t>награждаются дипломами Учредителя  и денежными премиями: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pacing w:val="2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8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  5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   2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учреждения (клубные формирования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  1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ризовой фонд по конкурсу в номинации  «Юные защитники Отечества» составляет 100,00 (сто тысяч)  рублей.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6.3  Общий  фонд награждения Конкурса  составляет 600 000 (шестьсот тысяч) рублей. 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6.4 Финансирование конкурса осуществляется Финансовым управлением   администрации муниципального образования «Мухоршибирский район».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sz w:val="22"/>
          <w:szCs w:val="22"/>
        </w:rPr>
        <w:t>Приложение  2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Мухоршибирский район»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» февраля  2023. №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районного конкурса «Мой народ – моя гордость!» в рамках 100-летия со дня образования Республики Бурят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а национального единства и народного подв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хоршибир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ов В.Н. – глава муниципального образования «Мухоршибирский район»,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ибальжиров Б.Д. – председатель районного Совета депутатов муниципального образования «Мухоршибирский район» (по согласован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тисова И.П. – заместитель руководителя администрации муниципального образования «Мухоршибирский район» по социальным вопросам, </w:t>
      </w: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я орг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овская М.В. - начальник  Управления культуры и  туризма муниципального образования «Мухоршибирский район», </w:t>
      </w: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я орг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лова Е.А.–  директор МБОУ ДП  "Центр дополнительного образования",  </w:t>
      </w:r>
      <w:r>
        <w:rPr>
          <w:rFonts w:cs="Times New Roman" w:ascii="Times New Roman" w:hAnsi="Times New Roman"/>
          <w:b/>
          <w:sz w:val="28"/>
          <w:szCs w:val="28"/>
        </w:rPr>
        <w:t>секретарь орг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мункуева М.В. - начальник  Финансового управления администрации муниципального образования «Мухоршибир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 Б. Ц-В. - начальник Управления образования муниципального образования «Мухоршибир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сова О.В. – военный комиссар Мухоршибирско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А.Ф. – директор МБУК  «Мухоршибирская центральная библиотечная система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якова Л.А. – начальник общего обдела администрации муниципального образования "Мухоршибирский район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М.А. – главный специалист общего отдела администрации муниципального образования «Мухоршибир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кжапов З.Д. – председатель районного Совета ветеранов муниципального образования "Мухоршибирский район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В. – главный специалист архива администрации муниципального образования «Мухоршибир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дыпова Ц.Л. – заведующая районным организационным методическим центром МБУК «Центр Малая Родин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жина В.Н.  - главный специалист  по делам  молодежи муниципального образования «Мухоршибир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рендашиев В.Д. - начальник отдела  по делам молодежи ФК и спорта администрации муниципального образования «Мухоршибир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а М.И. - главный редактор газеты "Земля мухоршибирская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 сельских поселений  (по согласовани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0" w:after="0"/>
      <w:ind w:hanging="46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0" w:after="0"/>
      <w:ind w:hanging="340"/>
    </w:pPr>
    <w:rPr>
      <w:rFonts w:ascii="Times New Roman" w:hAnsi="Times New Roman" w:eastAsia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1:00Z</dcterms:created>
  <dc:creator>Admin</dc:creator>
  <dc:description/>
  <cp:keywords/>
  <dc:language>en-US</dc:language>
  <cp:lastModifiedBy>Пользователь Windows</cp:lastModifiedBy>
  <cp:lastPrinted>2023-02-08T14:34:00Z</cp:lastPrinted>
  <dcterms:modified xsi:type="dcterms:W3CDTF">2023-02-09T02:48:00Z</dcterms:modified>
  <cp:revision>4</cp:revision>
  <dc:subject/>
  <dc:title/>
</cp:coreProperties>
</file>