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Контрольно-счетная муниципального образования «Мухоршибирский район» Республики Бурятия, а также сведения о доходах, расходах, об имуществе и обязательствах имущественного характера  их  супруга (супруги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04"/>
        <w:gridCol w:w="1409"/>
        <w:gridCol w:w="1013"/>
        <w:gridCol w:w="1396"/>
        <w:gridCol w:w="930"/>
        <w:gridCol w:w="933"/>
        <w:gridCol w:w="1233"/>
        <w:gridCol w:w="930"/>
        <w:gridCol w:w="775"/>
        <w:gridCol w:w="1349"/>
        <w:gridCol w:w="1652"/>
        <w:gridCol w:w="1470"/>
      </w:tblGrid>
      <w:tr>
        <w:trPr>
          <w:trHeight w:val="3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льга Валер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  МО «Мухоршибирский район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        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45,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00      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3        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           кв.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4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 ГАЗ 3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24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00         кв.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3           кв.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ипелова Светлана Валер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(главный специалист Контрольно-счетной палаты МО «Мухоршибирский район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11,1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филдер универса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16,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50:00Z</dcterms:created>
  <dc:creator>KoktishevaSN</dc:creator>
  <dc:description/>
  <dc:language>en-US</dc:language>
  <cp:lastModifiedBy>User</cp:lastModifiedBy>
  <cp:lastPrinted>2023-05-04T09:42:00Z</cp:lastPrinted>
  <dcterms:modified xsi:type="dcterms:W3CDTF">2023-05-04T01:50:00Z</dcterms:modified>
  <cp:revision>3</cp:revision>
  <dc:subject/>
  <dc:title/>
</cp:coreProperties>
</file>