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тенд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рм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урина Дарья Цыренбимб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урина Валентина Васильев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8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СП «Подлопатинское», специалист по работе с насел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СП «Подлопатинское»,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Подлопатинская СОШ», учитель математик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трудовой ст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урятских сельскохозяйственный институт, 1993 год по специальности «Инженер- меха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БОУ «Улан-Удэнский педагогический колледж», 2012 г. по специальности «Налоги и налогооб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БОУ «Улан-Удэнский педагогический колледж», 2018 г. по специальности «Начальные клас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урятский государственный педагогический институт, 1986 год, по специальности «Учитель математик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вышении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салт Тендер» , повышение квалификации по теме «Организация и ведение учета в учреждениях  госсектора»,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тский государственный университет,  переподготовка по направлению «Менеджмент организации», 2011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ы, мероприятия на территории МО СП «Подлопатинское» в которых претендент принимал учас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лагоустройств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культурно-спортивного праздника «Сурхарб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роприятия, посвященные 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еятельность в ТОС «Вектор», у. Усть-Алташ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оект «Народный бюдж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рамма «1000 дв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лагоустройство территории, прилегающей к месту туристического показа  «Заказник Алтачей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еленческие мероприятия: Сагаалган, Масленица, Пасха, 9 мая,  Новый год,  благотворительные акции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деятельности ОМСУ в качестве депутат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период работы в должности  директора  школы обеспечивала  активное  участие коллектива школы во всех поселенчески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Анкетные данные о претендентах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на должность главы сельского поселения «Подлопатинское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0:54:00Z</dcterms:created>
  <dc:creator>Admin</dc:creator>
  <dc:description/>
  <dc:language>en-US</dc:language>
  <cp:lastModifiedBy>Admin</cp:lastModifiedBy>
  <dcterms:modified xsi:type="dcterms:W3CDTF">2023-05-07T11:28:00Z</dcterms:modified>
  <cp:revision>1</cp:revision>
  <dc:subject/>
  <dc:title/>
</cp:coreProperties>
</file>