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ведения о доходах, расходах, об имуществе и обязательствах имущественного характер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ы муниципального образования «Мухоршибирский район» Республики Бурятия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 также сведения о доходах, расходах, об имуществе и обязательствах имущественного характера супруг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 период с 1 января по 31 декабря 2022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1170"/>
        <w:gridCol w:w="1423"/>
        <w:gridCol w:w="1022"/>
        <w:gridCol w:w="1412"/>
        <w:gridCol w:w="938"/>
        <w:gridCol w:w="941"/>
        <w:gridCol w:w="1245"/>
        <w:gridCol w:w="939"/>
        <w:gridCol w:w="781"/>
        <w:gridCol w:w="1363"/>
        <w:gridCol w:w="1667"/>
        <w:gridCol w:w="1486"/>
      </w:tblGrid>
      <w:tr>
        <w:trPr>
          <w:trHeight w:val="383" w:hRule="atLeast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 и инициалы лица, чьи сведения размещаются</w:t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</w:t>
            </w:r>
          </w:p>
        </w:tc>
        <w:tc>
          <w:tcPr>
            <w:tcW w:w="4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недвижимости, находящиеся в собственности</w:t>
            </w:r>
          </w:p>
        </w:tc>
        <w:tc>
          <w:tcPr>
            <w:tcW w:w="2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недвижимости, находящиеся в пользовании</w:t>
            </w:r>
          </w:p>
        </w:tc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ные средства (вид, марка)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рированный годовой доход  (руб.)</w:t>
            </w:r>
          </w:p>
        </w:tc>
        <w:tc>
          <w:tcPr>
            <w:tcW w:w="1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б источниках получения средств, за счет которых совершена сделка             (вид приобретенного имущества, источники)</w:t>
            </w:r>
          </w:p>
        </w:tc>
      </w:tr>
      <w:tr>
        <w:trPr>
          <w:trHeight w:val="382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а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собственност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ощадь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 м)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-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ния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а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ощадь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 м)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-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ния</w:t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382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</w:tr>
      <w:tr>
        <w:trPr>
          <w:trHeight w:val="382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лчанов В.Н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 МО «Мухоршибирский район»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           кв.м.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грузовой      ГАЗ 3307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994981,42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делки не совершались</w:t>
            </w:r>
          </w:p>
        </w:tc>
      </w:tr>
      <w:tr>
        <w:trPr>
          <w:trHeight w:val="382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44         кв.м.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2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совместная, с супругой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кв.м.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2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,8           кв.м.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2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совместная, с супругой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.м.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2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совместная, с супругой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.м.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12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2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совместная, с супругом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.м.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 кв.м.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124" w:hanging="0"/>
              <w:rPr/>
            </w:pPr>
            <w:r>
              <w:rPr>
                <w:rFonts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8617,24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 в т.ч. 100 000 руб. доход, полученный от продажи автомобиля)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делки не совершались</w:t>
            </w:r>
          </w:p>
        </w:tc>
      </w:tr>
      <w:tr>
        <w:trPr>
          <w:trHeight w:val="382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1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.м.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2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илой дом 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ая совместная, с супругом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,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.м.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,8 кв.м.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2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совместная, с  супругом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.м.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44,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2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дивидуальная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2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(1/3)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,8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4T03:44:00Z</dcterms:created>
  <dc:creator>KoktishevaSN</dc:creator>
  <dc:description/>
  <dc:language>en-US</dc:language>
  <cp:lastModifiedBy>Пользователь Windows</cp:lastModifiedBy>
  <cp:lastPrinted>2021-04-20T12:17:00Z</cp:lastPrinted>
  <dcterms:modified xsi:type="dcterms:W3CDTF">2023-05-14T03:44:00Z</dcterms:modified>
  <cp:revision>2</cp:revision>
  <dc:subject/>
  <dc:title/>
</cp:coreProperties>
</file>