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замещающих должности муниципальной службы в администрации муниципального образования «Мухоршибирский район» Республики Бур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70"/>
        <w:gridCol w:w="15"/>
        <w:gridCol w:w="1404"/>
        <w:gridCol w:w="6"/>
        <w:gridCol w:w="955"/>
        <w:gridCol w:w="58"/>
        <w:gridCol w:w="12"/>
        <w:gridCol w:w="1315"/>
        <w:gridCol w:w="1028"/>
        <w:gridCol w:w="942"/>
        <w:gridCol w:w="1239"/>
        <w:gridCol w:w="939"/>
        <w:gridCol w:w="1019"/>
        <w:gridCol w:w="6"/>
        <w:gridCol w:w="1392"/>
        <w:gridCol w:w="1532"/>
        <w:gridCol w:w="1806"/>
      </w:tblGrid>
      <w:tr>
        <w:trPr>
          <w:trHeight w:val="38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ирова Е.П.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ки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 к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 965,6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 к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 кв.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узчик фронтальный LAIGO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43 968,8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ова М.В.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  <w:r>
              <w:rPr>
                <w:rFonts w:cs="Times New Roman" w:ascii="Times New Roman" w:hAnsi="Times New Roman"/>
              </w:rPr>
              <w:t xml:space="preserve"> администрации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  к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4 333,6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ежемесячное пособие на детей -5 009,76;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   к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6)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  к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OPEL ASTRA, Х915КО, 2010 г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5 839,4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  к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АРУ </w:t>
            </w:r>
            <w:r>
              <w:rPr>
                <w:rFonts w:cs="Times New Roman" w:ascii="Times New Roman" w:hAnsi="Times New Roman"/>
                <w:lang w:val="en-US"/>
              </w:rPr>
              <w:t>Forester</w:t>
            </w:r>
            <w:r>
              <w:rPr>
                <w:rFonts w:cs="Times New Roman" w:ascii="Times New Roman" w:hAnsi="Times New Roman"/>
              </w:rPr>
              <w:t>, У274МТ, 2019 г.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6)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   к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ЙОТА </w:t>
            </w:r>
            <w:r>
              <w:rPr>
                <w:rFonts w:cs="Times New Roman" w:ascii="Times New Roman" w:hAnsi="Times New Roman"/>
                <w:lang w:val="en-US"/>
              </w:rPr>
              <w:t>VITZ</w:t>
            </w:r>
            <w:r>
              <w:rPr>
                <w:rFonts w:cs="Times New Roman" w:ascii="Times New Roman" w:hAnsi="Times New Roman"/>
              </w:rPr>
              <w:t>, У278МТ, 2018 г.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  к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   к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  к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   к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  к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   к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енькова Е.И.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-юрис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 к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8 457,29 ( в т.ч. доход пенсия МВД -272 866,03; страховая пенсия – 113 250,92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по временной нетрудосп. – 144 266,76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к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 к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 кв.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OTA PREMIO, 2002 г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9 794,66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 кв.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ин О.П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руководителя администрации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ГАЗ 330210, 1996 г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8 188,9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пособие по временной нетрудосп. – 7 052,12; доход по предыдущему месту работы – 11 454,12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0 167,76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59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а В.В.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,80   кв.м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Кашкай 2,0 ТЕКНА, 2008 г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 282,4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особие по временной нетрудоспособности -4 014,55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00 к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0 к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 грузово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З 23107, 2007 г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2 515,6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,8 кв.м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0 кв.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 кв.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лякова Л. А.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бщего отдел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 к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 441,6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т.ч. выплата пособия по временной нетрудоспособности – 9 439,55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 к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 кв.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  <w:br/>
              <w:t>Королла Аксио, 2016г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021 563,04 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 кв.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,0 кв.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 кв.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а Д.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опеке и попечительств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09 096,67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а М.А.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общим вопросам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с супруг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кв.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ind w:left="-124"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 617,24 (в пособие по временной нетрудоспособности – 22 221,07; доход от продажи легкового автомобиля – 100 000 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29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ind w:lef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, с супругом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 кв.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с  супруг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,0           к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     ГАЗ 3307, 1993 г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94 981,4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44,0         к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с супруг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           к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с супруг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с супруг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ind w:lef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щенко О.В.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по ГО и ЧС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3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8,0 к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3 020,5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 в т.ч. ежемесячное пособие на ребенка – 7 747,50; оплата листа нетрудоспособности – 8 034,95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,0 к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3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5 к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3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8,0 к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онда Фит, 2003 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 406,2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79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1,0 к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0 к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3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5 к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3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8,0 к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3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5 к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8,0 кв.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5 кв.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А.Н.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опеке и попечительству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 660,46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HIACE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рактор ХТ-244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62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З.Х.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экономики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8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 кв.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20, 1989г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5 790,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с/х назначения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867, 13872 г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20000,0       к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,0 кв.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 к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 к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(1/867, 13872 г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720000,0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 кв.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ser Pr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50, 2021 г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378 456,17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0 кв.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ser Pr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50, 2010 г.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АЗ-23602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5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,6 к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В.А.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экономики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0 к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1,0  кв.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 312,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. т.ч. пособие по временной нетрудоспособности 5 877,42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  кв.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 И.Г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3           к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     кв.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 681,6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в т.ч. пособие по временной нетрудоспособности-7 102,27; страховая пенсия – 192 118,91 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3,0 кв.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    кв.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2, 198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ойота Камр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97 г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6 658,69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3 кв.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жина В.Н.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, с супруг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 к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 210,9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.т.ч больничный лист – 14 535,51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емельный участок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/4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,0 к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илой дом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, с супруг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4 к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/4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, с супруг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 к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гковой автомобиль Тойота премио, 2002 г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3 369,9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емельный участок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/4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,0 к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УАЗ 3303, 2003 г.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илой дом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, с супруг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4 к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д Круйзер Прадо Тайота, 1999 г.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/4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3, 1987 г.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/4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 к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30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 048,90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/4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/4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 к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 кв.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 521,00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/4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30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тисова И.П.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руководителя администрации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           кв. 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зовой автомобильУАЗ 330365, 2012 г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24 014,2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7 к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4 к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4 к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          кв. 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                 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7 кв.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ексеева Марина Ивановна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по труду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17 182,40 </w:t>
            </w:r>
            <w:r>
              <w:rPr>
                <w:rFonts w:cs="Times New Roman" w:ascii="Times New Roman" w:hAnsi="Times New Roman"/>
              </w:rPr>
              <w:t>(в т.ч. временная нетрудоспособность – 6 157,05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9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, Нисан Кашкай, 2018 г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58 894,60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42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уз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азда Тит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6 г.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3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Ирина Васильевна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сектора по делам архи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54 193,35 </w:t>
            </w:r>
            <w:r>
              <w:rPr>
                <w:rFonts w:cs="Times New Roman" w:ascii="Times New Roman" w:hAnsi="Times New Roman"/>
              </w:rPr>
              <w:t>(в т.ч. доход по предыдущему месту работы – 424 327,05; выплата по листку нетрудоспособности через ФСС – 8 761,04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елки не совершались, имущество не приобреталось</w:t>
            </w:r>
          </w:p>
        </w:tc>
      </w:tr>
      <w:tr>
        <w:trPr>
          <w:trHeight w:val="55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5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 ВАЗ 21213, 1994 г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0 774,57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елки не совершались, имущество не приобреталось</w:t>
            </w:r>
          </w:p>
        </w:tc>
      </w:tr>
      <w:tr>
        <w:trPr>
          <w:trHeight w:val="170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йо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LUGER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2001</w:t>
            </w:r>
            <w:r>
              <w:rPr>
                <w:rFonts w:cs="Times New Roman" w:ascii="Times New Roman" w:hAnsi="Times New Roman"/>
                <w:color w:val="000000"/>
              </w:rPr>
              <w:t xml:space="preserve"> г.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елки не совершались, имущество не приобреталось</w:t>
            </w:r>
          </w:p>
        </w:tc>
      </w:tr>
      <w:tr>
        <w:trPr>
          <w:trHeight w:val="63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5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4:33:00Z</dcterms:created>
  <dc:creator>KoktishevaSN</dc:creator>
  <dc:description/>
  <dc:language>en-US</dc:language>
  <cp:lastModifiedBy>Пользователь Windows</cp:lastModifiedBy>
  <cp:lastPrinted>2023-05-14T12:01:00Z</cp:lastPrinted>
  <dcterms:modified xsi:type="dcterms:W3CDTF">2023-05-14T04:33:00Z</dcterms:modified>
  <cp:revision>2</cp:revision>
  <dc:subject/>
  <dc:title/>
</cp:coreProperties>
</file>