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9"/>
        <w:gridCol w:w="1423"/>
        <w:gridCol w:w="1019"/>
        <w:gridCol w:w="1324"/>
        <w:gridCol w:w="1021"/>
        <w:gridCol w:w="939"/>
        <w:gridCol w:w="1246"/>
        <w:gridCol w:w="933"/>
        <w:gridCol w:w="1019"/>
        <w:gridCol w:w="1358"/>
        <w:gridCol w:w="1527"/>
        <w:gridCol w:w="1852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 Б.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ухоршибирская спортив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200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 меры социальной поддержки по оплате коммунальных услуг -78232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 011,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Т.Р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У «Хозяйственно-транспортный отдел администрации МО «Мухоршибирский район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 966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МВД – 507 853,46; доход от продажи автомобиля 350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7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775,7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М.И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МАУ «Редакция газеты «Земля Мухоршибирска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642,8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Т.Г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 МКУ «Отдел финансово-правового обеспечения» администрации МО «Мухоршибирский район»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BIUEBIRD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529,5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ИЖ М412 ИЭО 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40А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09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40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3-05-14T04:40:00Z</dcterms:modified>
  <cp:revision>2</cp:revision>
  <dc:subject/>
  <dc:title/>
</cp:coreProperties>
</file>