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по качеству питьевой воды из систем питьевого водоснабжения на территории района по да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Управления Роспотребнадзора по Республике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мониторинга ТО Управления Роспотребнадзора по РБ в Мухоршибирском районе, средние уровни показателей проб питьевой воды объектов водоснабжения,  не соответствующих нормативам качества питьевой воды </w:t>
      </w:r>
      <w:r>
        <w:rPr>
          <w:rFonts w:cs="Times New Roman" w:ascii="Times New Roman" w:hAnsi="Times New Roman"/>
          <w:b/>
          <w:sz w:val="28"/>
          <w:szCs w:val="28"/>
        </w:rPr>
        <w:t>за                    2 квартал 2023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территория СПТУ-27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ю содержания нитратов -169 мг/дм3, при нормативе – не более 45 мг/дм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 с.Мухоршибирь, ул. Производственная, 1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ю жесткость общая 12,4 градус жесткости, при нормативе не более 7, по содержанию нитратов -187 мг/дм3, при нормативе – не более 45 мг/дм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ул.Коммунизма, 3 </w:t>
      </w:r>
      <w:r>
        <w:rPr>
          <w:rFonts w:cs="Times New Roman" w:ascii="Times New Roman" w:hAnsi="Times New Roman"/>
          <w:sz w:val="28"/>
          <w:szCs w:val="28"/>
        </w:rPr>
        <w:t>по показателю жесткость общая 12,4 градус жесткости, при нормативе не более 7, по содержанию нитратов - 189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ухоршибирь,  ул.Производственная, 67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ю жесткость общая 16,7 градус жесткости, при нормативе не более 7, по содержанию нитратов - 173 мг/дм3, при нормативе – не более 45 мг/дм3, общая минерализация (сухой остаток) -1540 мг/дм3, при нормативе не более 15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ул.Рабочая, 59А </w:t>
      </w:r>
      <w:r>
        <w:rPr>
          <w:rFonts w:cs="Times New Roman" w:ascii="Times New Roman" w:hAnsi="Times New Roman"/>
          <w:sz w:val="28"/>
          <w:szCs w:val="28"/>
        </w:rPr>
        <w:t>– по показателю жесткость общая 13,9 градус жесткости, при нормативе не более 7, по содержанию нитратов - 165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Шаралдай, ул.Гагарина,  69А </w:t>
      </w:r>
      <w:r>
        <w:rPr>
          <w:rFonts w:cs="Times New Roman" w:ascii="Times New Roman" w:hAnsi="Times New Roman"/>
          <w:sz w:val="28"/>
          <w:szCs w:val="28"/>
        </w:rPr>
        <w:t>– по показателю наличия железа в количестве 0,54 мг/дм3, при нормативе не более 0,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Шаралдай, ул.Партизанская,  15А </w:t>
      </w:r>
      <w:r>
        <w:rPr>
          <w:rFonts w:cs="Times New Roman" w:ascii="Times New Roman" w:hAnsi="Times New Roman"/>
          <w:sz w:val="28"/>
          <w:szCs w:val="28"/>
        </w:rPr>
        <w:t>– по показателю наличия мутности ( по формазину) в количестве 3,4 ЕФМ, при нормативе не более 2,6, наличия железа в количестве 0,34 мг/дм3, при нормативе не более 0,3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казанные превышения показателей проб питьевой воды не соответствуют нормативам качества питьевой воды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</w:t>
      </w:r>
      <w:r>
        <w:rPr>
          <w:rFonts w:cs="Times New Roman" w:ascii="Times New Roman" w:hAnsi="Times New Roman"/>
          <w:sz w:val="28"/>
          <w:szCs w:val="28"/>
        </w:rPr>
        <w:t xml:space="preserve">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Подвоз воды гарантированного качества осуществляет МБУ «ДЭУ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 «Комитет по управлению имуществом  и муниципальным хозяйством  муниципального образования «Мухоршибирский район»</w:t>
      </w:r>
    </w:p>
    <w:sectPr>
      <w:type w:val="nextPage"/>
      <w:pgSz w:w="11906" w:h="16838"/>
      <w:pgMar w:left="102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3:00Z</dcterms:created>
  <dc:creator>Пользователь Windows</dc:creator>
  <dc:description/>
  <dc:language>en-US</dc:language>
  <cp:lastModifiedBy>Пользователь Windows</cp:lastModifiedBy>
  <cp:lastPrinted>2023-06-21T16:25:00Z</cp:lastPrinted>
  <dcterms:modified xsi:type="dcterms:W3CDTF">2023-06-21T08:25:00Z</dcterms:modified>
  <cp:revision>4</cp:revision>
  <dc:subject/>
  <dc:title/>
</cp:coreProperties>
</file>