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бор замечаний и предложений</w:t>
      </w:r>
      <w:r>
        <w:rPr>
          <w:rFonts w:cs="Times New Roman" w:ascii="Times New Roman" w:hAnsi="Times New Roman"/>
          <w:sz w:val="28"/>
          <w:szCs w:val="28"/>
        </w:rPr>
        <w:t xml:space="preserve"> к проектам схем теплоснабжения сельских поселений Мухоршибирского района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м учреждением «Комитет по управлению имуществом и муниципальным хозяйством муниципального образования «Мухоршибирский район» в срок с 22.06.2023 до 21.07.2023 </w:t>
      </w:r>
      <w:r>
        <w:rPr>
          <w:bCs/>
          <w:sz w:val="28"/>
          <w:szCs w:val="28"/>
        </w:rPr>
        <w:t>осуществляется с</w:t>
      </w:r>
      <w:r>
        <w:rPr>
          <w:sz w:val="28"/>
          <w:szCs w:val="28"/>
        </w:rPr>
        <w:t>бор замечаний и предложений по проектам актуализированных схем теплоснабжения сельских поселений Мухоршибир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едставления замечаний и предложений</w:t>
      </w:r>
      <w:r>
        <w:rPr>
          <w:rFonts w:cs="Times New Roman" w:ascii="Times New Roman" w:hAnsi="Times New Roman"/>
          <w:sz w:val="28"/>
          <w:szCs w:val="28"/>
        </w:rPr>
        <w:t>: письменная, с использованием электронной и почтовой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и сроки доступности проектов актуализированных схем теплоснабжения сельских поселений: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лектронном виде на официальном сайте администрации муниципального образования «Мухоршибирский район»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мухоршибирский-район.рф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раздел ЖКХ – публичные слушания); в бумажном виде по адресу: </w:t>
      </w:r>
      <w:r>
        <w:rPr>
          <w:rFonts w:cs="Times New Roman" w:ascii="Times New Roman" w:hAnsi="Times New Roman"/>
          <w:sz w:val="28"/>
          <w:szCs w:val="28"/>
        </w:rPr>
        <w:t>671340, Республика Бурятия, Мухоршибирский район, с. Мухоршибирь ул. 30 лет Победы , д.7 (МУ «Комитет по УИ и МХ МО «Мухоршибирский район»), время работы: пн-пт 8:00-17:00, обед с 12:00 до 13:00 в период с 22.06.2023 г по 21.07.2023 г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kmhmu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71340, Республика Бурятия, Мухоршибирский район, с. Мухоршибирь, ул. Доржиева, д. 38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671340, с. Мухоршибирь, ул. 30 лет Победы, д.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актные данные ответственных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 xml:space="preserve">Тимофеев Игорь Васильевич, эл. поч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kmhmuh@mail.ru</w:t>
        </w:r>
      </w:hyperlink>
      <w:r>
        <w:rPr>
          <w:rFonts w:cs="Times New Roman" w:ascii="Times New Roman" w:hAnsi="Times New Roman"/>
          <w:sz w:val="28"/>
          <w:szCs w:val="28"/>
        </w:rPr>
        <w:t>, тел.: 8 (30143) 21-18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Седова Марина Викторовна  </w:t>
      </w: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kmhmuh@mail.ru</w:t>
        </w:r>
      </w:hyperlink>
      <w:r>
        <w:rPr>
          <w:rFonts w:cs="Times New Roman" w:ascii="Times New Roman" w:hAnsi="Times New Roman"/>
          <w:sz w:val="28"/>
          <w:szCs w:val="28"/>
        </w:rPr>
        <w:t>, тел.: 8 (30143) 21-17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kmhmuh@mail.ru" TargetMode="External"/><Relationship Id="rId4" Type="http://schemas.openxmlformats.org/officeDocument/2006/relationships/hyperlink" Target="mailto:kmhmuh@mail.ru" TargetMode="External"/><Relationship Id="rId5" Type="http://schemas.openxmlformats.org/officeDocument/2006/relationships/hyperlink" Target="mailto:kmhmuh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03:00Z</dcterms:created>
  <dc:creator>Urist</dc:creator>
  <dc:description/>
  <dc:language>en-US</dc:language>
  <cp:lastModifiedBy>Пользователь Windows</cp:lastModifiedBy>
  <dcterms:modified xsi:type="dcterms:W3CDTF">2023-06-19T07:04:00Z</dcterms:modified>
  <cp:revision>3</cp:revision>
  <dc:subject/>
  <dc:title/>
</cp:coreProperties>
</file>