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2»  марта  2023 г.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олодёжной политик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«Мухоршибирский район» на 2015-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ды и на период до 2026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объёмов бюджетных ассигнований программы, 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Реализация молодёжной политики в муниципальном образовании «Мухоршибирский район» на 2015-2017 годы и на период до 2026 года» (далее – Программа), утвержденную постановлением администрации муниципального образования «Мухоршибирский район» от  14 октября 2014 года  № 658, следующего содержа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985"/>
        <w:gridCol w:w="1276"/>
        <w:gridCol w:w="1133"/>
        <w:gridCol w:w="1559"/>
        <w:gridCol w:w="991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бъем бюджетных    </w:t>
              <w:br/>
              <w:t xml:space="preserve">ассигнований 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В том  </w:t>
              <w:br/>
              <w:t>числе по</w:t>
              <w:br/>
              <w:t xml:space="preserve"> года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бщий объем  </w:t>
              <w:br/>
              <w:t xml:space="preserve">финансирования </w:t>
              <w:br/>
              <w:t>подпрограммы, тыс.руб.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Источники финансирования, тыс.руб.</w:t>
            </w:r>
          </w:p>
        </w:tc>
      </w:tr>
      <w:tr>
        <w:trPr>
          <w:trHeight w:val="106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 24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947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4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 451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8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" w:leader="none"/>
                <w:tab w:val="center" w:pos="967" w:leader="none"/>
              </w:tabs>
              <w:spacing w:lineRule="auto" w:line="276"/>
              <w:jc w:val="center"/>
              <w:rPr/>
            </w:pPr>
            <w:r>
              <w:rPr/>
              <w:t>297,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" w:leader="none"/>
                <w:tab w:val="center" w:pos="967" w:leader="none"/>
              </w:tabs>
              <w:spacing w:lineRule="auto" w:line="276"/>
              <w:jc w:val="center"/>
              <w:rPr/>
            </w:pPr>
            <w:r>
              <w:rPr/>
              <w:t>11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0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 73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94,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76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 160,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 0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95,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8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 199,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9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59,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7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43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02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25,2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85,7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,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654,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3,3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10,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640,8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771,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03,9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87,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79,6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44,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92,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96,7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54,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662,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22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0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36,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</w:t>
            </w: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70,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8" w:leader="none"/>
                <w:tab w:val="center" w:pos="568" w:leader="none"/>
              </w:tabs>
              <w:spacing w:lineRule="auto" w:line="276"/>
              <w:rPr/>
            </w:pPr>
            <w:r>
              <w:rPr/>
              <w:t>630,3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0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36,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</w:t>
            </w: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70,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8" w:leader="none"/>
                <w:tab w:val="center" w:pos="568" w:leader="none"/>
              </w:tabs>
              <w:spacing w:lineRule="auto" w:line="276"/>
              <w:rPr/>
            </w:pPr>
            <w:r>
              <w:rPr/>
              <w:t>630,3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0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36,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661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802,5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988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23826,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numPr>
          <w:ilvl w:val="1"/>
          <w:numId w:val="1"/>
        </w:numPr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рограммы» и «Ресурсное обеспечение программы» изложить в новой редакции согласно приложению  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хоршибирский район»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В.Н.Мол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2» марта 2024 года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основ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69"/>
        <w:gridCol w:w="811"/>
        <w:gridCol w:w="687"/>
        <w:gridCol w:w="731"/>
        <w:gridCol w:w="713"/>
        <w:gridCol w:w="620"/>
        <w:gridCol w:w="883"/>
        <w:gridCol w:w="794"/>
        <w:gridCol w:w="938"/>
        <w:gridCol w:w="851"/>
        <w:gridCol w:w="709"/>
        <w:gridCol w:w="965"/>
        <w:gridCol w:w="827"/>
        <w:gridCol w:w="797"/>
        <w:gridCol w:w="829"/>
        <w:gridCol w:w="721"/>
        <w:gridCol w:w="709"/>
        <w:gridCol w:w="709"/>
        <w:gridCol w:w="771"/>
      </w:tblGrid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жидаемый социально-экономический эффек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тв-ый исполнител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Источник финансирования</w:t>
            </w:r>
          </w:p>
        </w:tc>
        <w:tc>
          <w:tcPr>
            <w:tcW w:w="10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инансовые показатели, тыс.руб.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чало реализации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кончание реализации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2020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6</w:t>
            </w:r>
          </w:p>
        </w:tc>
      </w:tr>
      <w:tr>
        <w:trPr>
          <w:trHeight w:val="10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</w:tr>
      <w:tr>
        <w:trPr>
          <w:trHeight w:val="83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молодежи по основным направлениям молодежной политики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1 индикатор 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 и проведение мероприятий по гражданскому и духовному воспитанию молоде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1 индикатор 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оддержке талантливой молодежи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2 индикатор 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г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культурно-массовых мероприятий для  молодеж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2 индикатор 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г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, направленные на развитие добровольческого движения,  молодежного парламентаризма, студенческого самоуправления, поддержку молодежных общественных организаций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дача №3 индикатор 3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 0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</w:tr>
      <w:tr>
        <w:trPr>
          <w:trHeight w:val="79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а социальных проектов в сфере молодежной политики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3 индикатор 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3 индикатор 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4 индикатор 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</w:tr>
      <w:tr>
        <w:trPr>
          <w:trHeight w:val="9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оставление социальной выплаты на приобретение жилья или строительство индивидуального жилого дома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№5 индикатор 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51,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,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60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99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843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,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0,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9,6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9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</w:tr>
      <w:tr>
        <w:trPr>
          <w:trHeight w:val="2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7,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472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7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,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7,8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,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</w:tr>
      <w:tr>
        <w:trPr>
          <w:trHeight w:val="2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7,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472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7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,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7,8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,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 451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70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 16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 199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43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,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9,6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 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 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 98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47,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2,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7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72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7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0,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,8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6,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Местны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47,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7,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95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59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5,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,3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9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,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2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2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0,3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0,331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 245,9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80,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 73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84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97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25,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1,4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44,6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662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662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770,6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770,601</w:t>
            </w:r>
          </w:p>
        </w:tc>
      </w:tr>
    </w:tbl>
    <w:p>
      <w:pPr>
        <w:pStyle w:val="Normal"/>
        <w:autoSpaceDE w:val="false"/>
        <w:ind w:right="111"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Ресурсное обеспечение программ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сурсное обеспечение программы  за счет средств бюджета муниципального образования «Мухоршибирский район»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6"/>
        <w:gridCol w:w="574"/>
        <w:gridCol w:w="567"/>
        <w:gridCol w:w="425"/>
        <w:gridCol w:w="425"/>
        <w:gridCol w:w="567"/>
        <w:gridCol w:w="709"/>
        <w:gridCol w:w="851"/>
        <w:gridCol w:w="850"/>
        <w:gridCol w:w="712"/>
        <w:gridCol w:w="850"/>
        <w:gridCol w:w="709"/>
        <w:gridCol w:w="712"/>
        <w:gridCol w:w="709"/>
        <w:gridCol w:w="850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именование муниципальной программы, подпрограммы, ведомственной целевой программы, мероприятия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асходы (тыс. руб.), годы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К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7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0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3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6г</w:t>
            </w:r>
          </w:p>
        </w:tc>
      </w:tr>
      <w:tr>
        <w:trPr>
          <w:trHeight w:val="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твер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ограмм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«Реализация молодёжной политики в муниципальном образовании «Мухоршибирский район» на 2015-2017 годы и на период до 2026 г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94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 09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5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25,2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03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03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9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22,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22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30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30,331</w:t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молодежи по основным направлениям молодежной полит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 и проведение мероприятий по гражданскому и духовному воспитанию молодеж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оддержке талантливой молодеж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культурно-массовых мероприятий для  молодеж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, направленные на развитие добровольческого движения,  молодежного парламентаризма, студенческого самоуправления, поддержку молодежных обществен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1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а социальных проектов в сфере молодежной полит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ой выплаты на приобретение жилья или строительство индивидуального жилого дома на территории Мухоршибир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004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7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7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,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программы  за счет всех источников и направлений финансирования</w:t>
      </w:r>
    </w:p>
    <w:tbl>
      <w:tblPr>
        <w:tblW w:w="16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9"/>
        <w:gridCol w:w="567"/>
        <w:gridCol w:w="1417"/>
        <w:gridCol w:w="854"/>
        <w:gridCol w:w="852"/>
        <w:gridCol w:w="992"/>
        <w:gridCol w:w="846"/>
        <w:gridCol w:w="856"/>
        <w:gridCol w:w="987"/>
        <w:gridCol w:w="987"/>
        <w:gridCol w:w="997"/>
        <w:gridCol w:w="850"/>
        <w:gridCol w:w="851"/>
        <w:gridCol w:w="997"/>
        <w:gridCol w:w="855"/>
        <w:gridCol w:w="987"/>
        <w:gridCol w:w="239"/>
      </w:tblGrid>
      <w:tr>
        <w:trPr>
          <w:trHeight w:val="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Статус 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именование муниципальной программы, программы, ведомственной целевой программы, мероприя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тать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Источник финансирования</w:t>
            </w:r>
          </w:p>
        </w:tc>
        <w:tc>
          <w:tcPr>
            <w:tcW w:w="119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5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7 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8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9 г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0 г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2021 г.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3 г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4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5 г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о в бюджет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Реализация молодёжной политики в муниципальном образовании «Мухоршибирский район» на 2015-2017 годы и на период до 2026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51,8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60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99,4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3,8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,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0,8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9,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,9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7,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9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2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78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0,3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7,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6,7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7,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4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5,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9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5,2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,36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2,3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2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0,3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0,3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очи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 245, 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8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 731,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84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97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25,0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54,57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771,4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44,6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, 6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,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6,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6,60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65" w:leader="none"/>
        </w:tabs>
        <w:autoSpaceDE w:val="fals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E70EBB0F01BEDF1C9078128E6510879E44C331379F6303F28B4F608442407542E22C2FAACF8008D74DCJEM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0:00Z</dcterms:created>
  <dc:creator>otdel molodeji</dc:creator>
  <dc:description/>
  <cp:keywords/>
  <dc:language>en-US</dc:language>
  <cp:lastModifiedBy>Admin</cp:lastModifiedBy>
  <cp:lastPrinted>2024-03-14T14:05:00Z</cp:lastPrinted>
  <dcterms:modified xsi:type="dcterms:W3CDTF">2024-03-15T11:20:00Z</dcterms:modified>
  <cp:revision>3</cp:revision>
  <dc:subject/>
  <dc:title/>
</cp:coreProperties>
</file>