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от   «16»  апреля   2024  г. </w:t>
      </w: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№ 234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. Мухоршибир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Мухоршитбирский район» от 05.02.20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8 «Об утверждении схемы одноманда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 выб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Мухоршибир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атьей 18 Федерального закона «Об основных гарантиях избирательных прав и права на участие в референдуме граждан Российской Федерации», статьей  9 Закона Республики Бурятия «О выборах депутатов представительного органа муниципального образования в Республике Бурятия», рассмотрев представленную территориальной избирательной комиссией муниципального образования  «Мухоршибирский район» схему образования одномандатных избирательных округов для проведения выборов депутатов Совета  депутатов  муниципального образования «Мухоршибирский район», </w:t>
      </w:r>
      <w:r>
        <w:rPr>
          <w:sz w:val="28"/>
          <w:szCs w:val="28"/>
        </w:rPr>
        <w:t xml:space="preserve">Совет депутатов муниципального образования «Мухоршибир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бразования «Мухоршибирский район» от «05» февраля 2024 г. № 228 «Об утверждении схемы одномандатных избирательных округов для проведения выборов депутатов Совета депутатов муниципального образования «Мухоршибирский район», изложив приложение к решению в новой редакции (прилагается). 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районной газете «Земля мухоршибирская» либо в «Муниципальных ведомостях» - специальном выпуске районной газеты «Земля мухоршибирск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                                              Б.Д. Дашибальжи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депутатов  муниципа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хоршибирский район»   от «16»  апреля   2024 г.  № 23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та депутатов  муниципального образ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Мухоршибирский район»  от «05» февраля 2024 г.  № 22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ема одномандатных  избирательных округов для проведения  выборов  депутатов 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круг №1 – Хошун-Узурский  </w:t>
      </w:r>
      <w:r>
        <w:rPr>
          <w:sz w:val="28"/>
          <w:szCs w:val="28"/>
        </w:rPr>
        <w:t>в границах: с. Бар, у. Харьястка, у. Хошун-Узур, с. Калиновка, у. Галтай;    количество избирателей – 1268 человек;</w:t>
      </w:r>
    </w:p>
    <w:p>
      <w:pPr>
        <w:pStyle w:val="Style17"/>
        <w:spacing w:before="0" w:after="0"/>
        <w:jc w:val="both"/>
        <w:rPr/>
      </w:pPr>
      <w:r>
        <w:rPr>
          <w:b/>
          <w:szCs w:val="28"/>
          <w:u w:val="single"/>
        </w:rPr>
        <w:t xml:space="preserve">Округ №2 – Кусотинский  </w:t>
      </w:r>
      <w:r>
        <w:rPr>
          <w:szCs w:val="28"/>
        </w:rPr>
        <w:t>в границах: у. Кусоты, у. Шинестуй;  количество избирателей; п. Саган-Нур  ул. Иванова, Нагорная, Новая, Шахтерская, Ширяева,  переулки Грибной,  Земляничный, Сибирский  – 1259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3 - Заречный </w:t>
      </w:r>
      <w:r>
        <w:rPr>
          <w:sz w:val="28"/>
          <w:szCs w:val="28"/>
        </w:rPr>
        <w:t>в границах: с. Мухоршибирь (улицы Берёзовая, Брусничная, Ветеранов, Гагарина, Западная,  Заречная, Зеленая, Макарова,  Медиков, Молодежная, Пришкольная, Солнечная, Спортивная, Школьная, Энергетиков, 30 лет Победы, Южная, переулки Ветеранов, Школьный;  количество избирателей – 1045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4 - Колхозный </w:t>
      </w:r>
      <w:r>
        <w:rPr>
          <w:sz w:val="28"/>
          <w:szCs w:val="28"/>
        </w:rPr>
        <w:t xml:space="preserve">в границах: с. Мухоршибирь (улицы Горького, Колхозная, Коммунизма, </w:t>
      </w:r>
      <w:r>
        <w:rPr>
          <w:bCs/>
          <w:sz w:val="28"/>
          <w:szCs w:val="28"/>
        </w:rPr>
        <w:t>Ленина от домов №№ 1 и 2 до №№ 139 и 166 включительно</w:t>
      </w:r>
      <w:r>
        <w:rPr>
          <w:sz w:val="28"/>
          <w:szCs w:val="28"/>
        </w:rPr>
        <w:t>, Набережная, Нагорная, Октябрьская, Советская, Чкалова,  переулки ДЭУ,  Чкалова);  количество избирателей  - 958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5 – Мухоршибирск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: с. Мухоршиби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лицы Коммунальная, Комсомольская, Пионерская, Подгорная, Производственная,  Смолина, Трактовая, Юбилейная, переулки Коммунальный, Производственный);  количество избирателей  -  955 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6 – Училищный  </w:t>
      </w:r>
      <w:r>
        <w:rPr>
          <w:sz w:val="28"/>
          <w:szCs w:val="28"/>
        </w:rPr>
        <w:t xml:space="preserve">в границах: с. Мухоршибирь (улицы Береговая, Доржиева,  Горовая,  </w:t>
      </w:r>
      <w:r>
        <w:rPr>
          <w:bCs/>
          <w:sz w:val="28"/>
          <w:szCs w:val="28"/>
        </w:rPr>
        <w:t>Ленина от домов №№ 141 и 172 до конца улицы</w:t>
      </w:r>
      <w:r>
        <w:rPr>
          <w:sz w:val="28"/>
          <w:szCs w:val="28"/>
        </w:rPr>
        <w:t>, Новая, Полевая, Пролетарская, Рабочая, Сажина, Северная, Увальская,  территории  СПУ, Снип и Маслозавода,  переулки Аптечный,  Доржиева); количество избирателей  - 974 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7 – Никольский </w:t>
      </w:r>
      <w:r>
        <w:rPr>
          <w:sz w:val="28"/>
          <w:szCs w:val="28"/>
        </w:rPr>
        <w:t>в границах: с. Никольск;  количество избирателей  -  922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8 – Подлопатинский  </w:t>
      </w:r>
      <w:r>
        <w:rPr>
          <w:sz w:val="28"/>
          <w:szCs w:val="28"/>
        </w:rPr>
        <w:t>в границах: с. Подлопатки, у. Усть-Алташа; у. Балта  количество избирателей -  889 человек;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60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круг №9 – Центральный </w:t>
      </w:r>
      <w:r>
        <w:rPr>
          <w:sz w:val="28"/>
          <w:szCs w:val="28"/>
        </w:rPr>
        <w:t>в границах: п. Саган-Нур  улицы Больничная,  Лесная,  Школьная, Первострителей, Заимка; пер. Центральный, Транспортный,  107 квартал, 108 квартал; количество избирателей  -   1155 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10 – Саганнурский  </w:t>
      </w:r>
      <w:r>
        <w:rPr>
          <w:sz w:val="28"/>
          <w:szCs w:val="28"/>
        </w:rPr>
        <w:t>в границах: п. Саган-Нур - Проспект 70-летия Октября, улицы Байкальская, Гоголя, Горняцкая, Дорожная, Забайкальская, Интернациональная, Лермонтова, Молодежная, Одонская, Олоньшибирская, Подлесная, Пушкина, Светлая, Соболева, Сосновая, Спортивная, Степная, Трактовая, Тугнуйская, Черепанова, Юбилейная, Южная  2000 года, К.Брюллова; переулки Березовый, Дачный Звездный, Зеленый, Молодежный,  Парковый, Полевой,  Северный, Солнечный, Таежный, Победы, Кедровый, Малый  количество избирателей  -    1156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11 – Тугнуйский </w:t>
      </w:r>
      <w:r>
        <w:rPr>
          <w:sz w:val="28"/>
          <w:szCs w:val="28"/>
        </w:rPr>
        <w:t>в границах: с. Тугнуй, Новоспасск, п. Степной, с. Бом; количество избирателей  - 891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2 – Харашибирский </w:t>
      </w:r>
      <w:r>
        <w:rPr>
          <w:sz w:val="28"/>
          <w:szCs w:val="28"/>
        </w:rPr>
        <w:t>в границах: с. Харашибирь, у. Нарсатуй, с. Верхний Сутай;     количество избирателей  -  953  человека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3 – Хонхолойский </w:t>
      </w:r>
      <w:r>
        <w:rPr>
          <w:sz w:val="28"/>
          <w:szCs w:val="28"/>
        </w:rPr>
        <w:t>в границах: с. Хонхолой; количество избирателей - 1026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4 – Цолгинский </w:t>
      </w:r>
      <w:r>
        <w:rPr>
          <w:sz w:val="28"/>
          <w:szCs w:val="28"/>
        </w:rPr>
        <w:t>в границах: с. Гашей, у. Зандин, у. Цолга, с. Куготы; количество избирателей - 1078 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5 – Новозаганский </w:t>
      </w:r>
      <w:r>
        <w:rPr>
          <w:sz w:val="28"/>
          <w:szCs w:val="28"/>
        </w:rPr>
        <w:t>в границах: с. Новый Заган  количество избирателей - 1138 человек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Округ № 16 – Шаралдайский </w:t>
      </w:r>
      <w:r>
        <w:rPr>
          <w:sz w:val="28"/>
          <w:szCs w:val="28"/>
        </w:rPr>
        <w:t>в границах: с. Шаралдай, с. Старый Заган; количество избирателей - 1146  человек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4:00Z</dcterms:created>
  <dc:creator>Computer</dc:creator>
  <dc:description/>
  <cp:keywords/>
  <dc:language>en-US</dc:language>
  <cp:lastModifiedBy>Admin</cp:lastModifiedBy>
  <cp:lastPrinted>2024-04-16T13:17:00Z</cp:lastPrinted>
  <dcterms:modified xsi:type="dcterms:W3CDTF">2024-06-13T00:57:00Z</dcterms:modified>
  <cp:revision>56</cp:revision>
  <dc:subject/>
  <dc:title/>
</cp:coreProperties>
</file>