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«МУХОРШИБИРСКИЙ РАЙОН»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 «11» июля 2023  г.                   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. Мухоршибирь                                    № </w:t>
      </w:r>
      <w:r>
        <w:rPr>
          <w:sz w:val="27"/>
          <w:szCs w:val="27"/>
          <w:u w:val="single"/>
        </w:rPr>
        <w:t>449</w:t>
      </w:r>
    </w:p>
    <w:p>
      <w:pPr>
        <w:pStyle w:val="ConsPlusTitle"/>
        <w:widowControl/>
        <w:tabs>
          <w:tab w:val="clear" w:pos="708"/>
          <w:tab w:val="left" w:pos="636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plusnormal"/>
        <w:spacing w:before="0" w:after="0"/>
        <w:jc w:val="both"/>
        <w:rPr/>
      </w:pPr>
      <w:r>
        <w:rPr>
          <w:b/>
          <w:bCs/>
          <w:sz w:val="27"/>
          <w:szCs w:val="27"/>
        </w:rPr>
        <w:t>Об обеспечение твердым топливом отдельных</w:t>
      </w:r>
    </w:p>
    <w:p>
      <w:pPr>
        <w:pStyle w:val="Consplusnormal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атегорий граждан Российской Федерации,  </w:t>
      </w:r>
    </w:p>
    <w:p>
      <w:pPr>
        <w:pStyle w:val="Consplusnormal"/>
        <w:spacing w:before="0" w:after="0"/>
        <w:jc w:val="both"/>
        <w:rPr/>
      </w:pPr>
      <w:r>
        <w:rPr>
          <w:b/>
          <w:bCs/>
          <w:sz w:val="27"/>
          <w:szCs w:val="27"/>
        </w:rPr>
        <w:t xml:space="preserve">проживающих на территории Мухоршибирского района </w:t>
      </w:r>
    </w:p>
    <w:p>
      <w:pPr>
        <w:pStyle w:val="Consplusnormal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В соответствии с постановлением Правительства Республики Бурятия от 10.05.2023 № 249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на обеспечение твердым топливом отдельных категорий граждан», 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становляю: 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7"/>
          <w:szCs w:val="27"/>
        </w:rPr>
        <w:t>Создать Межведомственную комиссию по обеспечению твердым топливом отдельных категорий граждан Российской Федерации, проживающих на территории Мухоршибирского района (</w:t>
      </w:r>
      <w:r>
        <w:rPr>
          <w:color w:val="000000"/>
          <w:sz w:val="27"/>
          <w:szCs w:val="27"/>
        </w:rPr>
        <w:t>далее - Межведомственная комиссия) и утвердить ее состав согласно приложению 1</w:t>
      </w:r>
      <w:r>
        <w:rPr>
          <w:sz w:val="27"/>
          <w:szCs w:val="27"/>
        </w:rPr>
        <w:t xml:space="preserve">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7"/>
          <w:szCs w:val="27"/>
        </w:rPr>
        <w:t>Утвердить Порядок обеспечения твердым топливом отдельных категорий граждан Российской Федерации, проживающих на территории Мухоршибирского района (</w:t>
      </w:r>
      <w:r>
        <w:rPr>
          <w:color w:val="000000"/>
          <w:sz w:val="27"/>
          <w:szCs w:val="27"/>
        </w:rPr>
        <w:t>далее - Порядок)</w:t>
      </w:r>
      <w:r>
        <w:rPr>
          <w:sz w:val="27"/>
          <w:szCs w:val="27"/>
        </w:rPr>
        <w:t xml:space="preserve"> согласно приложению 2 к настоящему постановлению.   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7"/>
          <w:szCs w:val="27"/>
        </w:rPr>
        <w:t>Утвердить форму Акта комиссионного обследования по определению потребности отдельных категорий граждан Российской Федерации, проживающих на территории Мухоршибирского района, в твердом топливе согласно приложению 3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Акта приемки твердого топлива согласно приложению 4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отдельных категорий граждан, проживающих на территории Мухоршибирского района, по обеспечению твердым топливом согласно приложение 5 к настоящему постановлению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значить ответственным лицом за организацию работы по заключению соглашений с Министерством природных ресурсов и экологии Республики Бурятия на предоставление иных межбюджетных трансфертов </w:t>
      </w:r>
      <w:r>
        <w:rPr>
          <w:color w:val="000000"/>
          <w:sz w:val="27"/>
          <w:szCs w:val="27"/>
        </w:rPr>
        <w:t>из республиканского бюджета на обеспечение твердым топливом отдельных категорий граждан Российской Федерации, проживающих на территории Мухоршибирского района, Богомазову Марию Васильевну - заместителя руководителя администрации муниципального образования «Мухоршибирский район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регистрации в установленном порядке и действует до 31 декабря 2023 года.</w:t>
      </w:r>
    </w:p>
    <w:p>
      <w:pPr>
        <w:pStyle w:val="Style16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6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бразования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«Мухоршибирский район»                                                              В.Н. Молчанов</w:t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11» июля 2023 года № 449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 по обеспечению твердым топливом отдельных категорий граждан Российской Федерации, проживающих на территории Мухоршибирского района </w:t>
      </w:r>
    </w:p>
    <w:p>
      <w:pPr>
        <w:pStyle w:val="Normal"/>
        <w:ind w:left="-284" w:right="-28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Молчанов В.Н. -  глава муниципального образования «Мухоршибирский район», председатель Межведомственной комиссии;</w:t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Кожевин О.П. -  первый заместитель руководителя администрации муниципального образования «Мухоршибирский район», заместитель председателя Межведомственной комиссии;</w:t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Фетисова И.П. - заместитель руководителя администрации муниципального образования «Мухоршибирский район», заместитель председателя Межведомственной комиссии;</w:t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Седова М.В.  –  консультант по ЖКХ, ценам и тарифам МУ «Комитет по управлению имуществом и муниципальным хозяйством»  муниципального образования «Мухоршибирский район», секретарь Межведомственной комиссии.</w:t>
      </w:r>
    </w:p>
    <w:p>
      <w:pPr>
        <w:pStyle w:val="Style16"/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285" w:firstLine="568"/>
        <w:jc w:val="both"/>
        <w:rPr/>
      </w:pPr>
      <w:r>
        <w:rPr>
          <w:sz w:val="28"/>
          <w:szCs w:val="28"/>
        </w:rPr>
        <w:t xml:space="preserve">Члены Межведомственной комиссии: 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гомазова М.В. - заместитель руководителя администрации муниципального образования «Мухоршибирский район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иреев Д.Н. - заместитель руководителя администрации муниципального образования «Мухоршибирский район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Батомункуева М.В. – начальник Финансового управления администрации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Петрова З.Х. – начальник отдела экономики администрации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Гуслякова Л. А.  – начальник общего отдела  администрации  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Васильева В.В. – ведущий специалист администрации 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Шайдуров Е.М. - руководитель АУ «Мухоршибирский лесхоз» (по согласованию)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илеев В.А. </w:t>
      </w:r>
      <w:r>
        <w:rPr>
          <w:color w:val="000000"/>
          <w:sz w:val="28"/>
          <w:szCs w:val="28"/>
          <w:shd w:fill="FFFFFF" w:val="clear"/>
        </w:rPr>
        <w:t>– главный лесничий - начальник отдела ОО и ОД Мухоршибирского лесничества (по согласованию)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осова О.В. – военный комиссар Мухоршибирского района (по согласованию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11» июля 2023 года № 449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8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  </w:t>
      </w:r>
    </w:p>
    <w:p>
      <w:pPr>
        <w:pStyle w:val="Normal"/>
        <w:shd w:fill="FFFFFF" w:val="clear"/>
        <w:spacing w:before="0" w:after="280"/>
        <w:ind w:firstLine="567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обеспечения твердым топливом отдельных категорий граждан Российской Федерации, проживающих на территории Мухоршибир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е положение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орядок устанавливает условия обеспечения твердым топливом отдельных категорий граждан  Российской Федерации, проживающих на территории Мухоршибирского района в жилых помещениях без центрального ото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Услуги по обеспечению твердым топливом оказываются отдельным категориям граждан, перечисленным в пункте 2 постановления Правительства Республики Бурятия от 10.05.2023 № 249 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по обеспечению твердым топливом отдельных категорий граждан» (далее – отдельные категории граждан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яемого отдельным категориям граждан твердого топлива не пр</w:t>
      </w:r>
      <w:bookmarkStart w:id="0" w:name="_GoBack"/>
      <w:bookmarkEnd w:id="0"/>
      <w:r>
        <w:rPr>
          <w:sz w:val="28"/>
          <w:szCs w:val="28"/>
        </w:rPr>
        <w:t>евышает 10 куб. метров дров или 3,81 тонны угля.</w:t>
      </w:r>
    </w:p>
    <w:p>
      <w:pPr>
        <w:pStyle w:val="Normal"/>
        <w:widowControl w:val="false"/>
        <w:autoSpaceDE w:val="false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беспечения твердым топливом</w:t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мероприятий по </w:t>
      </w:r>
      <w:r>
        <w:rPr>
          <w:rFonts w:eastAsia="Calibri"/>
          <w:sz w:val="28"/>
          <w:szCs w:val="28"/>
        </w:rPr>
        <w:t>обеспечению твердым топливом отдельным категориям граждан</w:t>
      </w:r>
      <w:r>
        <w:rPr>
          <w:color w:val="000000"/>
          <w:sz w:val="28"/>
          <w:szCs w:val="28"/>
        </w:rPr>
        <w:t xml:space="preserve">, проживающих на территории Мухоршибирского района, занимается </w:t>
      </w:r>
      <w:r>
        <w:rPr>
          <w:bCs/>
          <w:color w:val="000000"/>
          <w:sz w:val="28"/>
          <w:szCs w:val="28"/>
        </w:rPr>
        <w:t xml:space="preserve">Межведомственная комиссия, которая </w:t>
      </w:r>
      <w:r>
        <w:rPr>
          <w:color w:val="000000"/>
          <w:sz w:val="28"/>
          <w:szCs w:val="28"/>
        </w:rPr>
        <w:t xml:space="preserve">является коллегиальным органом муниципального образования «Мухоршибирский район». 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твердым топливом, члены семьи отдельных категорий граждан, указанные в пункте 1.2. настоящего Порядка (далее – член Семьи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оставляют в администрацию сельского поселения по месту жительства заявление о потребности в твердом топливе в произвольной форме, с приложением копии паспорта гражданина Российской Федерации, копии СНИЛС и указанием способа уведомления о принятом решении (почтовый адрес, адрес электронной почты)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миссия сельского поселения, создаваемая распоряжением администрации сельского поселения, в течение двух рабочих дней со дня поступления заявления члена Семьи, устанавливает потребность отдельных категорий граждан в твердом топливе, и оформляет акт комиссионного обследования по определению потребности отдельных категорий граждан Российской Федерации, проживающих на территории Мухоршибирского района, в твердом топливе. 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сельского поселения в течение пяти рабочих дней со дня установления потребности отдельных категорий граждан в твердом топливе, направляет в адрес Межведомственной комиссии следующие документы: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явление члена Семьи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</w:t>
      </w:r>
      <w:r>
        <w:rPr/>
        <w:t xml:space="preserve"> </w:t>
      </w:r>
      <w:r>
        <w:rPr>
          <w:sz w:val="28"/>
          <w:szCs w:val="28"/>
        </w:rPr>
        <w:t>гражданина Российской Федерации члена Семьи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акт комиссионного обследования, подтверждающий потребность отдельных категорий граждан в твердом топливе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правку о составе семьи, выданную администрацией сельского поселения, подтверждающую совместное проживание члена Семьи с лицом, указанным в подпунктах «а» и «б» пункта 2 постановления Правительства Республики Бурятия от 10.05.2023 № 249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по обеспечению твердым топливом отдельных категорий граждан»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правку, выданную администрацией сельского поселения, о проживании лица, указанного в подпунктах «а» и «б» пункта 2 постановления Правительства Республики Бурятия от 10.05.2023 № 249 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по обеспечению твердым топливом отдельных категорий граждан», в жилом помещении без центрального отопления;  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НИЛС члена Семьи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члена Семьи на обработку персональных данных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в течение одного рабочего дня со дня поступления документов из сельского поселения получает от Военного комиссариата муниципального района информацию, подтверждающую принадлежность члена Семьи к отдельным категориям граждан, </w:t>
      </w:r>
      <w:r>
        <w:rPr>
          <w:color w:val="000000"/>
          <w:sz w:val="28"/>
          <w:szCs w:val="28"/>
        </w:rPr>
        <w:t>указанным в пункте 1.2. настоящего Порядка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Межведомственная комиссия рассматривает направленные Сельским поселением документы в течение трех рабочих дней со дня их поступления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оформляется протоколом не позднее одного рабочего дня со дня проведения заседания Межведомственной комиссии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Межведомственная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 отказе в обеспечении твёрдым топливом отдельных категорий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 обеспечении твердым топливом отдельных категорий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администрацией сельского поселения способом, указанным в заявлении, в течение трех рабочих дней со дня получения решения Межведомствен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обеспечении твердым топливом, является несоответствие Заявителя категории лиц, указанных в пункте 1.2. настоящего Порядка, и представление неполного пакета документов, указанных в пункте 2.4. настоящего Порядка. В последнем случае член Семьи имеет право повторного обращения с заявлением в случае представления полного пакета документов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ельское поселение в течение пятнадцати рабочих дней со дня получения решения Межведомственной комиссии по обеспечению отдельных категорий твердым топливом организует поставку топливоснабжающими организациями твердого топлива члену Семь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 Топливоснабжающие организации для возмещение затрат в связи с оказанием услуг по обеспечению твердым топливом отдельных категорий граждан за счет иных межбюджетных трансфертов из республиканского бюджета осуществляют доставку твердого топлива Заявителю в соответствии с Перечнем отдельных категорий граждан, проживающих на территории Мухоршибирского района, для обеспечения твердым топливом, утвержденным Межведомственной комиссией. 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0.  Межведомственная комиссия: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формирует, утверждает и ведет сводный перечень отдельных категорий граждан, проживающих на территории Мухоршибирского района, по обеспечению твердым топливом;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направляет в администрации сельских поселений утвержденный перечень отдельных категорий граждан, проживающих на территории Мухоршибирского района, для обеспечения твердым топливом; 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 организует контроль за доставкой </w:t>
      </w:r>
      <w:r>
        <w:rPr>
          <w:sz w:val="28"/>
          <w:szCs w:val="28"/>
        </w:rPr>
        <w:t>отдельным категориям граждан</w:t>
      </w:r>
      <w:r>
        <w:rPr>
          <w:color w:val="000000"/>
          <w:sz w:val="28"/>
          <w:szCs w:val="28"/>
        </w:rPr>
        <w:t xml:space="preserve"> твердого топлива.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Межведомственной комиссии</w:t>
      </w:r>
    </w:p>
    <w:p>
      <w:pPr>
        <w:pStyle w:val="Normal"/>
        <w:widowControl w:val="false"/>
        <w:autoSpaceDE w:val="false"/>
        <w:spacing w:before="0" w:after="280"/>
        <w:ind w:left="450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 xml:space="preserve">. Члены Межведомственной комиссии </w:t>
      </w:r>
      <w:r>
        <w:rPr>
          <w:rFonts w:eastAsia="Calibri"/>
          <w:color w:val="000000"/>
          <w:sz w:val="28"/>
          <w:szCs w:val="28"/>
        </w:rPr>
        <w:t xml:space="preserve"> принимают участие в работе лично. При невозмож</w:t>
      </w:r>
      <w:r>
        <w:rPr>
          <w:color w:val="000000"/>
          <w:sz w:val="28"/>
          <w:szCs w:val="28"/>
        </w:rPr>
        <w:t>ности принять личное участие,</w:t>
      </w:r>
      <w:r>
        <w:rPr>
          <w:rFonts w:eastAsia="Calibri"/>
          <w:color w:val="000000"/>
          <w:sz w:val="28"/>
          <w:szCs w:val="28"/>
        </w:rPr>
        <w:t xml:space="preserve"> члены Межведомственной  к</w:t>
      </w:r>
      <w:r>
        <w:rPr>
          <w:color w:val="000000"/>
          <w:sz w:val="28"/>
          <w:szCs w:val="28"/>
        </w:rPr>
        <w:t xml:space="preserve">омиссии, </w:t>
      </w:r>
      <w:r>
        <w:rPr>
          <w:rFonts w:eastAsia="Calibri"/>
          <w:color w:val="000000"/>
          <w:sz w:val="28"/>
          <w:szCs w:val="28"/>
        </w:rPr>
        <w:t xml:space="preserve"> являющиеся руководителями территориальных служб  федеральных и региональных  органов государственной власти, могут направить для участия в работе своих заместителей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 xml:space="preserve">. Формой работы Межведомственной комиссии </w:t>
      </w:r>
      <w:r>
        <w:rPr>
          <w:rFonts w:eastAsia="Calibri"/>
          <w:color w:val="000000"/>
          <w:sz w:val="28"/>
          <w:szCs w:val="28"/>
        </w:rPr>
        <w:t>являются заседания, проводимые по мере необходимости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Заседания Межведомственной к</w:t>
      </w:r>
      <w:r>
        <w:rPr>
          <w:color w:val="000000"/>
          <w:sz w:val="28"/>
          <w:szCs w:val="28"/>
        </w:rPr>
        <w:t xml:space="preserve">омиссии </w:t>
      </w:r>
      <w:r>
        <w:rPr>
          <w:rFonts w:eastAsia="Calibri"/>
          <w:color w:val="000000"/>
          <w:sz w:val="28"/>
          <w:szCs w:val="28"/>
        </w:rPr>
        <w:t>проводят председатель или его заместители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 xml:space="preserve">. Решения Межведомственной комиссии </w:t>
      </w:r>
      <w:r>
        <w:rPr>
          <w:rFonts w:eastAsia="Calibri"/>
          <w:color w:val="000000"/>
          <w:sz w:val="28"/>
          <w:szCs w:val="28"/>
        </w:rPr>
        <w:t>принимаются большинством голосов при</w:t>
      </w:r>
      <w:r>
        <w:rPr>
          <w:color w:val="000000"/>
          <w:sz w:val="28"/>
          <w:szCs w:val="28"/>
        </w:rPr>
        <w:t>сутствующих на заседании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равенстве голосов решающим считается голос председательствующего на заседании Межведомственной комиссии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</w:rPr>
        <w:t>.  Решени</w:t>
      </w:r>
      <w:r>
        <w:rPr>
          <w:color w:val="000000"/>
          <w:sz w:val="28"/>
          <w:szCs w:val="28"/>
        </w:rPr>
        <w:t xml:space="preserve">я Межведомственной комиссии </w:t>
      </w:r>
      <w:r>
        <w:rPr>
          <w:rFonts w:eastAsia="Calibri"/>
          <w:color w:val="000000"/>
          <w:sz w:val="28"/>
          <w:szCs w:val="28"/>
        </w:rPr>
        <w:t>оформляются протоколом, который утверждается председательствующим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 Заседание межведомственной Комиссии считается правомочным, если на нем присутствует не менее двух третей ее состава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11» июля 2023 года № 449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омиссионного обследования по определению потребности отдельных категорий граждан Российской Федерации, проживающих на территории Мухоршибирского района, в твердом топли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                                                               «___» _____________________ 202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месторасположение помещения, в т.ч. наименование населенного пункта и улицы, номер дома и квартиры)</w:t>
      </w:r>
    </w:p>
    <w:p>
      <w:pPr>
        <w:pStyle w:val="Normal"/>
        <w:jc w:val="both"/>
        <w:rPr/>
      </w:pPr>
      <w:r>
        <w:rPr/>
        <w:t>Комиссия в составе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ИО, занимаемая должность членов комисс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ела комиссионное обследование по определению потребности в твердом топливе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 члена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на праве собственности; по договору социального, коммерческого найма, безвозмездного пользования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оговору найма, безвозмездного пользования специализированным жилым помещением)</w:t>
      </w:r>
    </w:p>
    <w:p>
      <w:pPr>
        <w:pStyle w:val="Normal"/>
        <w:jc w:val="both"/>
        <w:rPr/>
      </w:pPr>
      <w:r>
        <w:rPr/>
        <w:t>состоит из ______________ комнат, общая площадь помещения __________ кв.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 отопления: 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центральное,  отопление дровами, отопление улем)   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rPr/>
      </w:pPr>
      <w:r>
        <w:rPr/>
        <w:t xml:space="preserve">В ходе осмотра, обследования территории установлено </w:t>
      </w:r>
      <w:r>
        <w:rPr>
          <w:sz w:val="20"/>
          <w:szCs w:val="20"/>
        </w:rPr>
        <w:t>(указывается остаточное количество твердого  топлива,  количество потребности):</w:t>
      </w:r>
      <w:r>
        <w:rPr/>
        <w:t xml:space="preserve"> 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Дополнительная информация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нной площади проживают:</w:t>
      </w:r>
    </w:p>
    <w:p>
      <w:pPr>
        <w:pStyle w:val="Normal"/>
        <w:jc w:val="both"/>
        <w:rPr/>
      </w:pPr>
      <w:r>
        <w:rPr/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8"/>
        <w:gridCol w:w="1360"/>
        <w:gridCol w:w="1582"/>
        <w:gridCol w:w="1820"/>
        <w:gridCol w:w="2389"/>
      </w:tblGrid>
      <w:tr>
        <w:trPr>
          <w:trHeight w:val="14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о (свойство) с лицом, проходящим военную служб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 ___________________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       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</w:t>
      </w:r>
      <w:r>
        <w:rPr/>
        <w:t>___________________       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       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4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11» июля 2023 года № 449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та приемки твердого топли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опливоснабжающей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.И.О. военнослужаще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Ф.И.О. члена семьи военнослужащего</w:t>
            </w:r>
            <w:r>
              <w:rPr>
                <w:sz w:val="27"/>
                <w:szCs w:val="27"/>
                <w:highlight w:val="yellow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доставки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поставленного твердого топли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поставки твердого топли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пустил твердое топливо              _____________         (________________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нял твердое топливо                 _____________          (________________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11» июля 2023 года № 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85"/>
        <w:gridCol w:w="428"/>
        <w:gridCol w:w="1240"/>
        <w:gridCol w:w="2267"/>
        <w:gridCol w:w="236"/>
        <w:gridCol w:w="3"/>
        <w:gridCol w:w="201"/>
        <w:gridCol w:w="958"/>
        <w:gridCol w:w="835"/>
        <w:gridCol w:w="1132"/>
      </w:tblGrid>
      <w:tr>
        <w:trPr>
          <w:trHeight w:val="1470" w:hRule="atLeast"/>
        </w:trPr>
        <w:tc>
          <w:tcPr>
            <w:tcW w:w="97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тдельных категорий граждан, проживающих на территории Мухоршибирского района, по обеспечению твердым топлив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основании решения Межведомственной комиссии по обеспечению твердым топливом отдельных категорий граждан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\п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члена семьи, отнесенного к отдельной категории граждан по обеспечению твердым топливо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 (свойства) члена семьи с военнослужащим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вердого топлива -  (дрова /уголь)</w:t>
            </w:r>
          </w:p>
        </w:tc>
      </w:tr>
      <w:tr>
        <w:trPr>
          <w:trHeight w:val="9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ля поставки твердого топли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(куб. метров/тонн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, (руб.)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. ______________</w:t>
            </w:r>
          </w:p>
        </w:tc>
        <w:tc>
          <w:tcPr>
            <w:tcW w:w="417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3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4:00Z</dcterms:created>
  <dc:creator>Customer</dc:creator>
  <dc:description/>
  <cp:keywords/>
  <dc:language>en-US</dc:language>
  <cp:lastModifiedBy>Urist</cp:lastModifiedBy>
  <cp:lastPrinted>2023-07-12T10:30:00Z</cp:lastPrinted>
  <dcterms:modified xsi:type="dcterms:W3CDTF">2023-07-12T02:31:00Z</dcterms:modified>
  <cp:revision>18</cp:revision>
  <dc:subject/>
  <dc:title>ПРАВИТЕЛЬСТВО РЕСПУБЛИКИ БУРЯТИЯ</dc:title>
</cp:coreProperties>
</file>