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МУХОРШИБИРСКИЙ РАЙОН»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января 2022 года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b/>
          <w:sz w:val="28"/>
          <w:szCs w:val="28"/>
        </w:rPr>
        <w:t xml:space="preserve">с. Мухоршибирь                              № </w:t>
      </w:r>
      <w:r>
        <w:rPr>
          <w:b/>
          <w:sz w:val="28"/>
          <w:szCs w:val="28"/>
          <w:u w:val="single"/>
        </w:rPr>
        <w:t>45</w:t>
      </w:r>
      <w:r>
        <w:rPr>
          <w:b/>
          <w:sz w:val="28"/>
          <w:szCs w:val="28"/>
        </w:rPr>
        <w:t xml:space="preserve">   </w:t>
      </w: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64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color w:val="3C3C3C"/>
          <w:sz w:val="27"/>
          <w:szCs w:val="27"/>
          <w:shd w:fill="FFFFFF" w:val="clear"/>
        </w:rPr>
        <w:t xml:space="preserve">Об утверждении реестра и схемы мест </w:t>
      </w:r>
    </w:p>
    <w:p>
      <w:pPr>
        <w:pStyle w:val="Normal"/>
        <w:rPr/>
      </w:pPr>
      <w:r>
        <w:rPr>
          <w:rStyle w:val="StrongEmphasis"/>
          <w:color w:val="3C3C3C"/>
          <w:sz w:val="27"/>
          <w:szCs w:val="27"/>
          <w:shd w:fill="FFFFFF" w:val="clear"/>
        </w:rPr>
        <w:t xml:space="preserve">(площадок) накопления твердых </w:t>
      </w:r>
    </w:p>
    <w:p>
      <w:pPr>
        <w:pStyle w:val="Normal"/>
        <w:rPr/>
      </w:pPr>
      <w:r>
        <w:rPr>
          <w:rStyle w:val="StrongEmphasis"/>
          <w:color w:val="3C3C3C"/>
          <w:sz w:val="27"/>
          <w:szCs w:val="27"/>
          <w:shd w:fill="FFFFFF" w:val="clear"/>
        </w:rPr>
        <w:t>коммунальных отходов на территории</w:t>
      </w:r>
    </w:p>
    <w:p>
      <w:pPr>
        <w:pStyle w:val="Normal"/>
        <w:rPr/>
      </w:pPr>
      <w:r>
        <w:rPr>
          <w:rStyle w:val="StrongEmphasis"/>
          <w:color w:val="3C3C3C"/>
          <w:sz w:val="27"/>
          <w:szCs w:val="27"/>
          <w:shd w:fill="FFFFFF" w:val="clear"/>
        </w:rPr>
        <w:t xml:space="preserve">муниципального образования </w:t>
      </w:r>
    </w:p>
    <w:p>
      <w:pPr>
        <w:pStyle w:val="Normal"/>
        <w:rPr/>
      </w:pPr>
      <w:r>
        <w:rPr>
          <w:rStyle w:val="StrongEmphasis"/>
          <w:color w:val="3C3C3C"/>
          <w:sz w:val="27"/>
          <w:szCs w:val="27"/>
          <w:shd w:fill="FFFFFF" w:val="clear"/>
        </w:rPr>
        <w:t>«Мухоршибирский район»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color w:val="3C3C3C"/>
          <w:sz w:val="28"/>
          <w:szCs w:val="28"/>
        </w:rPr>
        <w:t xml:space="preserve">соответствии с Федеральным законом от 06.03.2003 №131-ФЗ «Об общих принципах организации местного самоуправления в Российской Федерации»,  с Федеральным законом </w:t>
      </w:r>
      <w:r>
        <w:rPr>
          <w:bCs/>
          <w:color w:val="000000"/>
          <w:sz w:val="28"/>
          <w:szCs w:val="28"/>
        </w:rPr>
        <w:t>от 24.06.1998 № 89-ФЗ «Об отходах производства и потребления», Законом Республики Бурятия от 09.03.2010 № 1254-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«Об отходах производства и потребления в Республике Бурятия»,</w:t>
      </w:r>
      <w:r>
        <w:rPr>
          <w:color w:val="3C3C3C"/>
          <w:sz w:val="28"/>
          <w:szCs w:val="28"/>
        </w:rPr>
        <w:t xml:space="preserve"> санитарными правилами и нормами САнПиН 42-128-4690-88 «Санитарные правила содержания территорий населенных мест», в целях обеспечения охраны окружающей среды и здоровья человека на территории муниципального образования «Мухоршибирский район», </w:t>
      </w:r>
    </w:p>
    <w:p>
      <w:pPr>
        <w:pStyle w:val="Normal"/>
        <w:shd w:fill="FFFFFF" w:val="clear"/>
        <w:ind w:firstLine="567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остановляю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твердить реестр мест (площадок) накопления твердых коммунальных отходов на территории муниципального образования «Мухоршибирский район»  (приложение 1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2. Утвердить схему мест (площадок) накопления твердых коммунальных отходов на территории муниципального образования «Мухоршибирский район» (приложение 2)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3C3C3C"/>
          <w:sz w:val="28"/>
          <w:szCs w:val="28"/>
        </w:rPr>
        <w:t xml:space="preserve">4. Признать утратившим силу постановление </w:t>
      </w:r>
      <w:r>
        <w:rPr>
          <w:color w:val="404040"/>
          <w:sz w:val="28"/>
          <w:szCs w:val="28"/>
        </w:rPr>
        <w:t>администрации муниципального образования «Мухоршибирский район»</w:t>
      </w:r>
      <w:r>
        <w:rPr>
          <w:color w:val="3C3C3C"/>
          <w:sz w:val="28"/>
          <w:szCs w:val="28"/>
        </w:rPr>
        <w:t xml:space="preserve"> от 14.06.2019г. № 372 «Об утверждении реестра и схемы мест (площадок) накопления твердых коммунальных отходов на территории муниципального образования «Мухоршибирский район». </w:t>
      </w:r>
    </w:p>
    <w:p>
      <w:pPr>
        <w:pStyle w:val="Normal"/>
        <w:shd w:fill="FFFFFF" w:val="clear"/>
        <w:spacing w:before="45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руководителя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  <w:tab/>
        <w:tab/>
        <w:t xml:space="preserve">   О.П. Кожевин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Мухоршибирский район»</w:t>
      </w:r>
    </w:p>
    <w:p>
      <w:pPr>
        <w:pStyle w:val="Normal"/>
        <w:jc w:val="right"/>
        <w:rPr/>
      </w:pPr>
      <w:r>
        <w:rPr/>
        <w:t>«26» января  2022г. № 45</w:t>
      </w:r>
    </w:p>
    <w:tbl>
      <w:tblPr>
        <w:tblW w:w="108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56"/>
        <w:gridCol w:w="284"/>
        <w:gridCol w:w="1836"/>
        <w:gridCol w:w="284"/>
        <w:gridCol w:w="1626"/>
        <w:gridCol w:w="293"/>
        <w:gridCol w:w="2268"/>
        <w:gridCol w:w="425"/>
        <w:gridCol w:w="1049"/>
        <w:gridCol w:w="369"/>
        <w:gridCol w:w="1290"/>
        <w:gridCol w:w="269"/>
      </w:tblGrid>
      <w:tr>
        <w:trPr>
          <w:trHeight w:val="31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естр мест (площадок) накопления твердых коммунальных отходов на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рритории муниципального образования «Мухоршибирский район"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район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ижайщий ориенти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ографические координаты</w:t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>
          <w:trHeight w:val="4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Центральный 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66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08.434337</w:t>
            </w:r>
          </w:p>
        </w:tc>
      </w:tr>
      <w:tr>
        <w:trPr>
          <w:trHeight w:val="45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Ширяева ,4-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71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.427122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,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7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34954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Лесная , 8-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70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.437109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ожная, 13-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65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.424978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кварта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43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40644</w:t>
            </w:r>
          </w:p>
        </w:tc>
      </w:tr>
      <w:tr>
        <w:trPr>
          <w:trHeight w:val="27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портивная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25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3374</w:t>
            </w:r>
          </w:p>
        </w:tc>
      </w:tr>
      <w:tr>
        <w:trPr>
          <w:trHeight w:val="37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а 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31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8.433223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тепная 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0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.437839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а 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/с "Земляничка"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58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36693</w:t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н-Ну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Спортивная, 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426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.431106</w:t>
            </w:r>
          </w:p>
        </w:tc>
      </w:tr>
      <w:tr>
        <w:trPr>
          <w:trHeight w:val="6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32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5558</w:t>
            </w:r>
          </w:p>
        </w:tc>
      </w:tr>
      <w:tr>
        <w:trPr>
          <w:trHeight w:val="48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5268</w:t>
            </w:r>
          </w:p>
        </w:tc>
      </w:tr>
      <w:tr>
        <w:trPr>
          <w:trHeight w:val="42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6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6245</w:t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36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.8368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0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44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3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44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7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466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5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237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648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30 лет Победы, 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4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31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жиева, 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03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жиева, 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8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03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 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01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едиков, 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57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77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. Сказ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1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377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. Звездоч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96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225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ОШ №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6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787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СОШ №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80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22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 напротив д.5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252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ереговая напротив д.9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.0409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.81030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Березовая,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Брусничная, в начале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.0373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.82247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русничная ,д.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.0369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.82121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етеранов ,д.3 кв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.0380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.83463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етеранов, 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.0382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.83275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етеранов ,д.1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.0377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7.83641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Гагарина, д.5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61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532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Гагарина ,д.3-1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.036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532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Горовая, между д.26-1 и 22-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94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665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овая Напротив д.14 кв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37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954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Горького напротив, д.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92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317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ького, 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0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647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ького д.42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1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246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рького, 54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7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53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.0408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644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речная 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019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988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аречная,36-2,39-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09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384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альная, напротив  д.16,14,7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1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.8259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альная, д.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99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376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мунальная, д.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5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790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ршибирский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ухошибирь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лхозная, 4-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42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254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еленая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355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 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8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584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шрбирский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ухоршибирь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Доржиева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4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580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жиева, 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7.82459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ршибирский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Западная,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42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190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, 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55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913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а ,1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51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627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нина ,1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0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999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л.Ленина , 206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839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а, 212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839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нина , 2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2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807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нина , 2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9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199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нина , 244 ,2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947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Ленина  ,4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5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5060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а  ,5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30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565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а  ,12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766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а  ,36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42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006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а  ,14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98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688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Ленина  ,40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14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592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едиков, 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89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Медиков, 1-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98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751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олодежная, 5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63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922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Молодежная, 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58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051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бережная, 24,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2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695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 ,4,6-1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3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634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агорная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79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30,3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5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993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60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307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овая,13-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79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885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Октябрьская,2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67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751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тябрьская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53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468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9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817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66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289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ршибирский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ионерская, 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50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094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дгорная, 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0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558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90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489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вая,4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11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278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школьная, 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53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847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изводственная, 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4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837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изводственная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5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051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изводственная, 2,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97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2184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изводственная, 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0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281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изводственная, 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1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381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изводственная, 34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4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564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 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69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163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19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6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95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летарская,58-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3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950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70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970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 64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3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004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абочая,43,50-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7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3872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жина 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0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208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96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7249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 36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987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6953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30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6778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ина,113-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459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ина, 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55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289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ина,2б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51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202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ина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62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642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ина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70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163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ина, 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8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544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молина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07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186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831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,4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06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230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, 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16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947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, 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21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005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я СП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783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ршибирский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Мухошибирь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рактовая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44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317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ктовая,16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67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7106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ктовая , 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50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773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ктовая,9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40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5435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ктовая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8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4877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вальская, 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6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315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, 1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60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033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,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51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798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 калова,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9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918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Чкалова,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5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737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калова, 68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85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737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кольная, 6-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86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160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Энергетиков, 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42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3983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,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80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1109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59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690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, 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75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980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93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427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Юбилейная, 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44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6193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ршибирский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ухоршибирь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СУ переулок, 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5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4631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л. Южная, 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20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4004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карова 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2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0939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карова 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331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203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жиева ,137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72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4340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жиева ,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52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24161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оршибирский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ухоршибирь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жиева ,3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495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9698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оршибирский </w:t>
            </w:r>
          </w:p>
        </w:tc>
        <w:tc>
          <w:tcPr>
            <w:tcW w:w="1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Мухоршибирь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жиева 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525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815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33:00Z</dcterms:created>
  <dc:creator>Customer</dc:creator>
  <dc:description/>
  <cp:keywords/>
  <dc:language>en-US</dc:language>
  <cp:lastModifiedBy>Admin</cp:lastModifiedBy>
  <cp:lastPrinted>2022-01-26T15:57:00Z</cp:lastPrinted>
  <dcterms:modified xsi:type="dcterms:W3CDTF">2024-06-24T09:10:00Z</dcterms:modified>
  <cp:revision>12</cp:revision>
  <dc:subject/>
  <dc:title/>
</cp:coreProperties>
</file>