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 Управления Роспотребнадзора по Республике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хоршибир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мониторинга ТО Управления Роспотребнадзора по РБ в Мухоршибирском районе, средние уровни показателей проб питьевой воды из скважины централизованного водоснабжения с.Мухоршибирь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2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3834820"/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 Производственная, 1 - </w:t>
      </w:r>
      <w:bookmarkStart w:id="1" w:name="_Hlk173835204"/>
      <w:r>
        <w:rPr>
          <w:rFonts w:cs="Times New Roman" w:ascii="Times New Roman" w:hAnsi="Times New Roman"/>
          <w:sz w:val="28"/>
          <w:szCs w:val="28"/>
        </w:rPr>
        <w:t>наличие  жесткости общей 17,9 градус жесткости, при нормативе не более 7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е превышения уровней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0:00Z</dcterms:created>
  <dc:creator>Пользователь Windows</dc:creator>
  <dc:description/>
  <cp:keywords/>
  <dc:language>en-US</dc:language>
  <cp:lastModifiedBy>Admin</cp:lastModifiedBy>
  <cp:lastPrinted>2024-04-11T14:02:00Z</cp:lastPrinted>
  <dcterms:modified xsi:type="dcterms:W3CDTF">2024-08-06T05:43:00Z</dcterms:modified>
  <cp:revision>3</cp:revision>
  <dc:subject/>
  <dc:title/>
</cp:coreProperties>
</file>