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б ухудшении качества питьевой воды из систем питьевого водоснабжения на территории района по да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 мониторинга   ТО Управления Роспотребнадзора по РБ, на 15.07.2024 года  выявлено ухудшение качества питьевой воды в скважинах на территории Мухоршибирского района по адрес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 Новая, 22 -</w:t>
      </w:r>
      <w:r>
        <w:rPr>
          <w:rFonts w:cs="Times New Roman" w:ascii="Times New Roman" w:hAnsi="Times New Roman"/>
          <w:sz w:val="28"/>
          <w:szCs w:val="28"/>
        </w:rPr>
        <w:t>наличие общей минерализации (сухой остаток)  – 1720 мг/дм3, при нормативе – не более 1500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Производственная, 67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12,4 мг-экв/дм3 , при норме не более 10 мг-экв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Юбилейная, 17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20 мг-экв/дм3 , при норме не более 10 мг-экв/дм3, наличие общей минерализации (сухой остаток)  – 2360 мг/дм3, при нормативе – не более 1500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Рабочая, б/н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17 мг-экв/дм3 , при норме не более 10 мг-экв/дм3, наличие общей минерализации (сухой остаток)  – 1874 мг/дм3, при нормативе – не более 1500 мг/дм3, наличие нитратов -194,08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Новая, 1а -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13,9 мг-экв/дм3 , при норме не более 10 мг-экв/дм3, наличие нитратов -183,97 мг/дм3, при нормативе – не более 45 мг/дм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казанные  показатели проб питьевой воды превышают гигиенические нормативы по содержанию нитритов, жесткости и сухого остатка, свидетельствуют о существенном ухудшении  качества питьевой воды в с.Мухоршибирь. Качество питьевой воды не соответствует нормативам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, создаются риски в обеспечении санитарно-эпидемиологического благополучия на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Комитет по управлению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 хозя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4:00Z</dcterms:created>
  <dc:creator>Пользователь Windows</dc:creator>
  <dc:description/>
  <cp:keywords/>
  <dc:language>en-US</dc:language>
  <cp:lastModifiedBy>Admin</cp:lastModifiedBy>
  <cp:lastPrinted>2022-08-31T15:57:00Z</cp:lastPrinted>
  <dcterms:modified xsi:type="dcterms:W3CDTF">2024-08-06T03:33:00Z</dcterms:modified>
  <cp:revision>3</cp:revision>
  <dc:subject/>
  <dc:title/>
</cp:coreProperties>
</file>