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об ухудшении качества питьевой воды из систем питьевого водоснабжения на территории района по дан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Управления Роспотребнадзора по Республике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лабораторных исследований, выполненных в рамках социально-гигиенического  мониторинга   ТО Управления Роспотребнадзора по РБ, на 10.09.2024 года  выявлено ухудшение качества питьевой воды в скважинах на территории Мухоршибирского района по адрес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ажина с.Мухоршибирь, тер.СПТУ-27, б/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централизованная скважина </w:t>
      </w:r>
      <w:r>
        <w:rPr>
          <w:rFonts w:cs="Times New Roman" w:ascii="Times New Roman" w:hAnsi="Times New Roman"/>
          <w:sz w:val="28"/>
          <w:szCs w:val="28"/>
        </w:rPr>
        <w:t>наличие нитратов -164,95 мг/дм3, при нормативе – не более 45 мг/дм3., наличие удельной суммарной альфа-активности 1,68 Бк/кг при нормативе не более 0,2 Бк/к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еред поступлением в распределительную сеть - </w:t>
      </w:r>
      <w:r>
        <w:rPr>
          <w:rFonts w:cs="Times New Roman" w:ascii="Times New Roman" w:hAnsi="Times New Roman"/>
          <w:sz w:val="28"/>
          <w:szCs w:val="28"/>
        </w:rPr>
        <w:t>наличие общей минерализации (сухой остаток)  – 1146 мг/дм3, при нормативе – не более 1000 мг/дм3, наличие  жесткости общей 14,8 мг-экв/дм3 , при норме не более 7 мг-экв/дм3., наличие нитратов -183,54 мг/дм3, при нормативе – не более 45 мг/дм3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ределительная сеть ул.Новая</w:t>
      </w:r>
      <w:r>
        <w:rPr>
          <w:rFonts w:cs="Times New Roman" w:ascii="Times New Roman" w:hAnsi="Times New Roman"/>
          <w:sz w:val="28"/>
          <w:szCs w:val="28"/>
        </w:rPr>
        <w:t xml:space="preserve"> - наличие  жесткости общей 14,7 мг-экв/дм3 , при норме не более 7 мг-экв/дм3., наличие нитритов –более 3, при нормативе – не более 3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важина с.Мухоршибирь, ул.Производственная, 1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централизованная скважина -  </w:t>
      </w:r>
      <w:r>
        <w:rPr>
          <w:rFonts w:cs="Times New Roman" w:ascii="Times New Roman" w:hAnsi="Times New Roman"/>
          <w:sz w:val="28"/>
          <w:szCs w:val="28"/>
        </w:rPr>
        <w:t>наличие нитратов - 85,31 мг/дм3, при нормативе – не более 45 мг/дм3., наличие удельной суммарной альфа-активности 1,73 Бк/кг при нормативе не более 0,2 Бк/к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 поступлением в распределительную сеть - </w:t>
      </w:r>
      <w:r>
        <w:rPr>
          <w:rFonts w:cs="Times New Roman" w:ascii="Times New Roman" w:hAnsi="Times New Roman"/>
          <w:sz w:val="28"/>
          <w:szCs w:val="28"/>
        </w:rPr>
        <w:t>наличие общей минерализации (сухой остаток)  – 1230 мг/дм3, при нормативе – не более 1000 мг/дм3, наличие  жесткости общей 14,6 мг-экв/дм3 , при норме не более 7 мг-экв/дм3., наличие нитратов -160,15 мг/дм3, при нормативе – не более 45 мг/дм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ределительная сеть пер.Коммунальный</w:t>
      </w:r>
      <w:r>
        <w:rPr>
          <w:rFonts w:cs="Times New Roman" w:ascii="Times New Roman" w:hAnsi="Times New Roman"/>
          <w:sz w:val="28"/>
          <w:szCs w:val="28"/>
        </w:rPr>
        <w:t xml:space="preserve"> - наличие  жесткости общей 14,7 мг-экв/дм3 , при норме не более 7 мг-экв/дм3., наличие нитратов -198,03 мг/дм3, при нормативе – не более 45 мг/дм3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 Сква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Мухоршибирь, ул.Северная, б/н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централизованная скважина</w:t>
      </w:r>
      <w:r>
        <w:rPr>
          <w:rFonts w:cs="Times New Roman" w:ascii="Times New Roman" w:hAnsi="Times New Roman"/>
          <w:sz w:val="28"/>
          <w:szCs w:val="28"/>
        </w:rPr>
        <w:t xml:space="preserve"> - наличие удельной суммарной альфа-активности 1,86 Бк/кг при нормативе не более 0,2 Бк/кг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еред поступлением в распределительную сеть - </w:t>
      </w:r>
      <w:r>
        <w:rPr>
          <w:rFonts w:cs="Times New Roman" w:ascii="Times New Roman" w:hAnsi="Times New Roman"/>
          <w:sz w:val="28"/>
          <w:szCs w:val="28"/>
        </w:rPr>
        <w:t>наличие общей минерализации (сухой остаток)  – 1192 мг/дм3, при нормативе – не более 1000 мг/дм3, наличие  жесткости общей 18,4 мг-экв/дм3 , при норме не более 7 мг-экв/дм3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распределительная сеть ул.Северная - </w:t>
      </w:r>
      <w:r>
        <w:rPr>
          <w:rFonts w:cs="Times New Roman" w:ascii="Times New Roman" w:hAnsi="Times New Roman"/>
          <w:sz w:val="28"/>
          <w:szCs w:val="28"/>
        </w:rPr>
        <w:t>наличие  жесткости общей 18,6 мг-экв/дм3 , при норме не более 7 мг-экв/дм3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Сква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Новый Заган,  ул.Солнечная, б/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перед поступлением в распределительную сеть - </w:t>
      </w:r>
      <w:r>
        <w:rPr>
          <w:rFonts w:cs="Times New Roman" w:ascii="Times New Roman" w:hAnsi="Times New Roman"/>
          <w:sz w:val="28"/>
          <w:szCs w:val="28"/>
        </w:rPr>
        <w:t>наличие  жесткости общей 9,4 мг-экв/дм3 , при норме не более 7 мг-экв/дм3., наличие нитратов -59,67 мг/дм3, при нормативе – не более 45 мг/дм3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казанные  показатели проб питьевой воды превышают гигиенические нормативы по содержанию нитритов, жесткости и сухого остатка, свидетельствуют о существенном ухудшении  качества питьевой воды в с.Мухоршибирь и с.Новый Заган. Качество питьевой воды не соответствует нормативам, установленным СанПиН 1.2.3685-21 "ГИГИЕНИЧЕСКИЕ НОРМАТИВЫ И ТРЕБОВАНИЯ К ОБЕСПЕЧЕНИЮ БЕЗОПАСНОСТИ И (ИЛИ) БЕЗВРЕДНОСТИ ДЛЯ ЧЕЛОВЕКА ФАКТОРОВ СРЕДЫ ОБИТАНИЯ", создаются риски в обеспечении санитарно-эпидемиологического благополучия насел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веденных исследований потребителям питьевого водоснабжения в целях качественного водопотребления, рекомендуем осуществлять водозабор с ближайших водозаборных сооружени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воз воды гарантированного качества осуществляет МАУ «ДЭУ», заявку можно подать по телефону 8(30143)21-767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 «Комитет по управлению иму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м хозяй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1:00Z</dcterms:created>
  <dc:creator>Пользователь Windows</dc:creator>
  <dc:description/>
  <dc:language>en-US</dc:language>
  <cp:lastModifiedBy>Пользователь Windows</cp:lastModifiedBy>
  <cp:lastPrinted>2022-08-31T15:57:00Z</cp:lastPrinted>
  <dcterms:modified xsi:type="dcterms:W3CDTF">2024-09-27T06:52:00Z</dcterms:modified>
  <cp:revision>3</cp:revision>
  <dc:subject/>
  <dc:title/>
</cp:coreProperties>
</file>