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9310</wp:posOffset>
                </wp:positionH>
                <wp:positionV relativeFrom="paragraph">
                  <wp:posOffset>-201295</wp:posOffset>
                </wp:positionV>
                <wp:extent cx="25527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УК «МЦБС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А.Ф. Федо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3.5pt;mso-wrap-distance-left:9.05pt;mso-wrap-distance-right:9.05pt;mso-wrap-distance-top:0pt;mso-wrap-distance-bottom:0pt;margin-top:-15.85pt;mso-position-vertical-relative:text;margin-left:5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УК «МЦБС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А.Ф. Федо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 мероприятий  во  время новогодних каникул</w:t>
      </w:r>
    </w:p>
    <w:p>
      <w:pPr>
        <w:pStyle w:val="Normal"/>
        <w:ind w:hanging="426"/>
        <w:jc w:val="center"/>
        <w:rPr/>
      </w:pPr>
      <w:r>
        <w:rPr/>
        <w:t>В  библиотеках Мухоршибирского района</w:t>
      </w:r>
    </w:p>
    <w:tbl>
      <w:tblPr>
        <w:tblW w:w="1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30"/>
        <w:gridCol w:w="4735"/>
        <w:gridCol w:w="2175"/>
        <w:gridCol w:w="2167"/>
        <w:gridCol w:w="2173"/>
        <w:gridCol w:w="1696"/>
        <w:gridCol w:w="216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. библиотек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ганнурскаяс. 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мульти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снеженным дрож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снежинка, два снежин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ей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в зимний л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-«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а зимнего л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дественская откры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ессия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за чаем не скуч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ичьи грезы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гад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чудес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итки сказок для младших клас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опатинскаяс.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мозаи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 – познаватель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здники зи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веселых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ая площа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ые сказк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ская с.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, что каждый год к нам приходит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ознавательно- развлекательная 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кругосветное путешествие по странам – весел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ет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льтфиль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веч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нтересных сообщ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алдайскаяс. б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ица приглашает в круиз по сказка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чудеса – когда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, мастерим, играем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т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яда, коляда, отворяй - ка 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у е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, стих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шибирскаяс.б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елка для малы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клубные работники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елка для старшего возраста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клуб.работники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ажи на ль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на улиц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е посиделки, чайное угощ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познавательная прлорамма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нхолойскаяс.б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здравствуй, Новый Г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, игры, детская дискоте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ДК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юрпр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й сочельник или День накануне Рожд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им любимые детские мульт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и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у е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, стих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оршиби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стречают 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ый час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через ИнтерНетЛе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а волшебные мгновения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.иг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за чудо эти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мультфильм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 Новом год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, пес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гнуйская с.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книжн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инка на окн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встречают Новый год люди всех земных ши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зы Пету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о – 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–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жная выставка «Рождество Христово», «В гостях у Рождества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т волшебный за окном, Рождество приходит в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развлекатель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январ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речаем  Новый год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у ел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шейская с.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годний калейдоско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загад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январ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зимние заб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улиц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мероприят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, Директор СДК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ерп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о развлекатель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у е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ин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биб-ка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яная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сказ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ая ел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заг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уличная 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 рождественской звез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, Старозаганский кл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книга зимни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конкурс по зимним сказка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ьская с. 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 снежинка , два снежинк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и Коляда на кануне Рожд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 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у ел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, пес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хоршибирская районная  детская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»Новый год к нам м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Нового года, викторины,  загад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гадки от Деда Моро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 и Новый год ждут ребят у 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мульт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ов, чтение детских журналов, работа АРТ – студии – раскраски, поделки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сот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би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инофильма «Улыбка Буд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ни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ча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меропри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лощад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января</w:t>
            </w:r>
          </w:p>
        </w:tc>
      </w:tr>
      <w:tr>
        <w:trPr>
          <w:trHeight w:val="4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сатуйскаяс.б-к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январ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шко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сувен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одел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. админист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делаю на каникул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январ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</w:t>
            </w:r>
          </w:p>
        </w:tc>
        <w:tc>
          <w:tcPr>
            <w:tcW w:w="2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о всех мероприятий в 14 часо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КУЛЬТУРНО-ДОСУГОВЫХ УЧРЕЖДЕНИЙ</w:t>
      </w:r>
      <w:r>
        <w:rPr/>
        <w:t xml:space="preserve"> РАЙОНА НА НОВОГОДНИЕ КАНИКУЛ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402"/>
        <w:gridCol w:w="5387"/>
        <w:gridCol w:w="3543"/>
        <w:gridCol w:w="184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иректора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00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Дари»(юр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бум-шоу» праздничный новогодний вече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аева Виктор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21 2907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, 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ёлка на площади микрорайон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, 18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икро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 и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 2-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-З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, ПНИ, 11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пациентов ПН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на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833 98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, СДК, 20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на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января, СДК, 20.00 ча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ПНИ0 10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 для пациентов ПН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СДК, 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СДК, 20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 для на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л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16., СДК, 14.00 ча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елка «Новогодние чудес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ков Григорий Кал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ёва Марина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055 9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980 9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35 раб.тел.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 г., СДК, 19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вече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, СДК, 19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., СДК, 02.30 ми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 января, Музей, СДК,11.00 ча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ес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СДК,19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 января, СДК,20.3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,СДК,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83 434 17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, СДК,19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января,СДК,16.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января, СДК,20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на лучшую поделку-сувенир «Ожидание чудес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амбазарБаярмаБаза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538 2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55 838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ий турнир по волейболу, теннису, шашкам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декабря, ЦС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ёлка дл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-10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возле детского с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гор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, Каток,13- 1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вежем воздух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, спортзал,19-2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, Каток,14-1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хоккею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спортзал,22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катание на трой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, каток, 14 -1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ая эстафе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час., кат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ое шоу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 спортзал 19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., СДК,10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детей дошкольного возрас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847 1806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6., СДК, 20-23 ча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-маскара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.,02-05.00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7., 19-2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7., 12-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января, 12-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анимательной литературы в сельской библиоте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января, 14-16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детьми на улиц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января, 19-2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, 19-2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оп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., 18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Кому за 30» «Новогодний каламбур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цкий Василий Семё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цкая Ири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983 458 19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8 595 6067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, 21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, 03-06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, 20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В стиле ретр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, 21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, 1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атрализованн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, 1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кафе «Снегурочка приглашает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, 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посиделки» для пенсионер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, 21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ьи потехи» вечер отдыха для молодё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,14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ные забавы» спортивная программа для детей на улиц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,13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с играми и викторина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Алт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фантазии» выставка новогодних игруше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баева Римма Бэликто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2 454 912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6., СДК, 12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ка пушистая» конкурс рисун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., площадь СДК, 15-17.0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игровая программа на свежем воздух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ет ёлочка огнями» детский утренни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Новый год!» театрализованное представл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молодё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а, коляда накануне Рождества» рождественские коляд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шиби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тушки на территории СД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Елена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Фё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58 4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351 2156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 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й вечер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Деда Мороза и Снегурочки на дому (по заявкам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- маскара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 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 ёлка для малышей от 0 до 5 ле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казы Бабы яги» ёлка для детей от 6 лет и старш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 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 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для пенсионер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, 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молодё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арета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х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ёл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вянникова Ирина Вас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Эльвир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0 385 97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8 598 0504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вече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-0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н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главы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7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ёл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анимаева Татьяна Содном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553 6971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огодние приключения в стране Киноландия.» ёлка для населения села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 встретим Новый год» 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—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развлекательно-познавательные мероприят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 посиделки для взрослого на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ас.по сел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дки Матушки Зим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старый Новый год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ёж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новогодняя ёлка «Дед Мороз и весёлый хоровод у ёл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ковскаяНаталья Александ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ёва Ан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351 48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017 174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шоу «Ёлка для взрослых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-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дискотека «Вот он – 2017!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Весёлый праздник новый год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для взрослых «Любимые реторо-песн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мпрограмма для детей «Зимние потеш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портивные игр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дискоте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 перед Рождеством» познавательно-развлекательная программ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сказ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гада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программ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Кому за …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каз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тра в школу» познавательно-развлекательная программ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1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для детей «Королева ёлочк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коваБаярм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33 356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для школьников «Зимняя красавиц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8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 Розыгрыш лотере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 1 -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1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игры» игровая программа дл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ян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14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ое веселье» игровая программа для взрослы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 20-23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ес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етская ёл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маеваТуянаЦыренжап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57 6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7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взрослы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н-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для участников хора ветеранов «Ивуш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ёв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Виктори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834 4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983 85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552 58 49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из малообеспеченных сем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развлекательная программа для детей-участников студий центра культур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работников ООО «Сервис-Интегратор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6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Новогодняя ночь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Театра русской драмы им.Н.Бестуже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а группы детей в г.Улан-Удэ на представление Бурятского драматического театр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8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Зимние узор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митдорж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Жарга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056 607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говик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дового катка «Зимние забавы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а для школьников «Зимня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-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иключения у новогодней ё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голубой огонёк для взросл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Новогодняя карусель» игра-путешествие дл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и солнце, день чудесный» культурно-спортивное мероприятие на катк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7,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са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-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рисунков и плакатов «зимняя сказ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ева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757 4266</w:t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. Розыгрыш новогодней лотере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праздник новогодний!»-дискотека для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-я О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спортивны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-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увенир» конкурс под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-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каникулы» конкурс детского рису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б-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 Рождество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1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еваНаталья Игна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никова Ирина Георг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21 5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21 523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 дл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дничные 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гада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бильярд концерт-поздрав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иковБато-МункоДамб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58 4112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-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шун-Узу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я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Туяа 11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для детей детского сада «Туя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нзыноваСэсэгБургу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нов Саян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22 4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631 15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8 594 6415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14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теннису, шашкам, волейболу на призы Деда Мороз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-24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» новогодне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РСРЦН 11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Новый год!» новаогодние представления для детей сирот и детей оставшихся без попечения родител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У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ой огонё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У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02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еатрализованное представление для населения. Новогодняя дискоте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яский СК 20-02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пантин» развлекательная программа для на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У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месте с нами» развлекательная программа.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ат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Зоя Георг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83 429 8683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0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, Снегу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я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час. СД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населени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Нового года-молодёжный клуб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2 -5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1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ёл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ча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03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5:00Z</dcterms:created>
  <dc:creator>Анна Фёдоровна</dc:creator>
  <dc:description/>
  <dc:language>en-US</dc:language>
  <cp:lastModifiedBy>ADMIN1</cp:lastModifiedBy>
  <dcterms:modified xsi:type="dcterms:W3CDTF">2016-12-28T02:35:00Z</dcterms:modified>
  <cp:revision>2</cp:revision>
  <dc:subject/>
  <dc:title/>
</cp:coreProperties>
</file>