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ПОСЕЛЕНИЕ «ШАРАЛДА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__» _________  2017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/>
      </w:pPr>
      <w:r>
        <w:rPr>
          <w:b/>
          <w:i/>
          <w:sz w:val="28"/>
          <w:szCs w:val="28"/>
        </w:rPr>
        <w:t>сельское поселение «Шаралдайское» на 2018 год и на плановый период   2019 и 2020 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атья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8 год и на плановый период 2019 и 2020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8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55,490 тыс. рублей,  в том числе  безвозмездных поступлений в сумме 2516,8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55,49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дить основные характеристики местного бюджета 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592,930 тыс. рублей,  в том числе  безвозмездных поступлений в сумме 2535,23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592,930 тыс. рублей, в том числе условно утвержденные расходы в сумме 89,823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основные характеристики местного бюджета  на 2020 год: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3706,180 тыс. рублей, в том числе  безвозмездных поступлений в сумме 2616,78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3706,180 тыс. рублей, в том числе условно утвержденные расходы 185,30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0,00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Главные администраторы доходов и главные администраторы источников финансирования дефицита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  доходов местного   бюджета – органов местного самоуправления МО сельское поселение «Шаралдайское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ов местного самоуправления МО «Мухоршибирский район» согласно приложению 2 к настоящему Решен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Налоговые и неналоговые доходы местного бюдж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налоговые и неналоговые доходы местного бюдж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5 к настоящему Решению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/>
          <w:sz w:val="28"/>
          <w:szCs w:val="28"/>
        </w:rPr>
        <w:t>Безвозмездные поступления поступающие в местный бюджет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8 год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9 -2020 годы согласно приложению 7 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Бюджетные ассигнования местного бюджета на 2018 год и на плановый период 2019 и 2020 годов.</w:t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1) в пределах общего объема расходов, установленного статьей 1 настоящего Решения, распределение бюджетных ассигнований по целевым статьям, видам расходов, ведомствам, а также по разделам, подразделам  классификации расходов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8 к настоящему Решению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– 2020 годы согласно приложению 9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0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1 к настоящему Решению;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3) общий объем публичных нормативных обязательств: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18 год в сумме 0,000 тыс. рублей;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2019 год в сумме 0,000 тыс. рублей, на 2020 год в сумме 0,000 тыс. рублей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bCs/>
          <w:sz w:val="28"/>
          <w:szCs w:val="28"/>
        </w:rPr>
        <w:t>Источники финансирования дефицита местного бюдже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8 год согласно приложению 12 к настоящему Решению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9 – 2020 годы согласно приложению 13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7.</w:t>
      </w:r>
      <w:r>
        <w:rPr>
          <w:b/>
          <w:sz w:val="28"/>
          <w:szCs w:val="28"/>
        </w:rPr>
        <w:t xml:space="preserve"> Муниципальный дол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рхний предел муниципального долга муниципального образования на 1 января 2019 года в сумме 519,300 тыс. рублей, на 1 января 2020  года в сумме 528,850 тыс. рублей, на 1 января 2021 года в сумме 544,700 тыс. рублей.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предельный объем муниципального долга муниципального образования в течение 2018 года не должен превышать 519,300 тыс. рублей, в течение 2019 года не должен превышать 528,850 тыс. рублей, в течение 2020  года не должен превышать 544,700 тыс. рубле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долга по муниципальным гарантиям на 1 января 2019 года в сумме 0,000 тыс. рублей, на 1 января 2020 года в сумме 0,000 тыс. рублей, на 1 января 2021 года в сумме 0,000 тыс.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етодику расчета иных межбюджетных трансфертов бюджету муниципального образования «Мухоршибирский район» согласно приложению 14 к настоящему Решению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</w:t>
        <w:tab/>
        <w:t>Распределение иных межбюджетных трансфертов бюджету муниципального образования «Мухоршибирский район» согласно приложению 15 к настоящему Решению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атья 9.</w:t>
      </w:r>
      <w:r>
        <w:rPr>
          <w:b/>
          <w:sz w:val="28"/>
          <w:szCs w:val="28"/>
        </w:rPr>
        <w:t xml:space="preserve">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 xml:space="preserve">Настоящее решение вступает в силу с 1 января 2018 года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поселение «Шаралдайское»             </w:t>
        <w:tab/>
        <w:tab/>
        <w:t xml:space="preserve"> А.Г. Голендухин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33:00Z</dcterms:created>
  <dc:creator>МО Баргузинский р-н</dc:creator>
  <dc:description/>
  <cp:keywords/>
  <dc:language>en-US</dc:language>
  <cp:lastModifiedBy>xalera</cp:lastModifiedBy>
  <cp:lastPrinted>2013-10-14T08:03:00Z</cp:lastPrinted>
  <dcterms:modified xsi:type="dcterms:W3CDTF">2017-11-11T03:01:00Z</dcterms:modified>
  <cp:revision>12</cp:revision>
  <dc:subject/>
  <dc:title>СОВЕТ ДЕПУТАТОВ</dc:title>
</cp:coreProperties>
</file>