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п.16 Правил подсчета и подтверждения страхового стажа для установления страховых пенсий, утвержденных постановлением Правительства РФ от 02.10.2014 № 1015  (далее – Правила № 1015) периоды работы членов крестьянского (фермерского) хозяйства и граждан, работающих в крестьянском (фермерском) хозяйстве по договорам об использовании их труда, до регистрации гражданина в качестве застрахованного лица подтверждаются трудовой книжкой и документом территориального органа Пенсионного фонда Российской Федерации или территориального налогового органа об уплате обязательных платеж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Данным документом является справка территориального органа ПФР об уплате страховых взносов, а за период с 1 января по 31 декабря 2001 года справка территориального налогового органа. При этом следует учитывать, что территориальные налоговые органы могут отказать в подтверждении уплаты обязательных платежей по причине уничтожения первичных документов о начисленных и перечисленных суммах налогов по истечении предельного срока хранения (5 лет). В этом случае, учитывая полномочия территориального органа ПФР  по всестороннему,  полному и объективному рассмотрению всех представленных документов при вынесении решений и распоряжений об установлении пенсии, рекомендуется  вопросы о возможности зачета в стаж (страховой и общий трудовой) на основании документов, представленных заявителем, и сведений баз данных ПФР рассматривать на заседании Комиссии по рассмотрению вопросов реализации пенсионных прав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43 Правил № 1015 периоды работы и (или) иной деятельности после регистрации гражданина в качестве застрахованного лица подтверждаются документами об уплате соответствующих обязательных платежей, выдаваемыми в установленном порядке территориальным органом ПФР на основании сведений индивидуального (персонифицированного) уч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Форма справки, выдаваемой органами ПФР в качестве документа,  подтверждающего уплату страховых взносов, была предусмотрена Инструкцией о порядке уплаты страховых взносов работодателями и гражданами в Пенсионный фонд Российской Федерации, утвержденной  Постановление Правления ПФ РФ  от  11.11.1994  № 258. Рекомендуем заполнять указанные справки по категориям ИП, КФХ, АКХ (ОКХ) с разбивкой по годам.</w:t>
      </w:r>
    </w:p>
    <w:p>
      <w:pPr>
        <w:pStyle w:val="Normal"/>
        <w:textAlignment w:val="baselin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widowControl w:val="false"/>
      <w:suppressAutoHyphens w:val="true"/>
      <w:spacing w:lineRule="auto" w:line="360"/>
      <w:ind w:firstLine="624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49:00Z</dcterms:created>
  <dc:creator>Стас</dc:creator>
  <dc:description/>
  <dc:language>en-US</dc:language>
  <cp:lastModifiedBy>003-014-1101</cp:lastModifiedBy>
  <cp:lastPrinted>2016-12-06T18:07:00Z</cp:lastPrinted>
  <dcterms:modified xsi:type="dcterms:W3CDTF">2018-02-13T03:51:00Z</dcterms:modified>
  <cp:revision>3</cp:revision>
  <dc:subject/>
  <dc:title>Пенсии</dc:title>
</cp:coreProperties>
</file>