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7"/>
          <w:szCs w:val="27"/>
        </w:rPr>
        <w:t>В какие числа перечисляются ежемесячные выплаты на дете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pacing w:before="0" w:after="240"/>
        <w:jc w:val="both"/>
        <w:rPr/>
      </w:pPr>
      <w:r>
        <w:rPr/>
        <w:t>Министерство социальной защиты населения Республики Бурятия поясняет, в связи с увеличением количества обращений граждан по вопросу установления конкретной даты выплаты отдельных видов пособий на детей  был утвержден график перечисления наиболее популярных выплат.</w:t>
        <w:br/>
        <w:br/>
        <w:t>Действие данного графика начнется уже с 1 декабря 2020 года. </w:t>
        <w:br/>
        <w:br/>
        <w:t>«В Бурятии предоставляется целый ряд выплат, направленных на системную поддержку семей, в первую очередь многодетных и молодых, создание условий для рождения и воспитания детей, и сроки их предоставления различные. Поэтому для удобства ведения семейного бюджета жителей нашей республики и был сформирован этот график с конкретными датами перечисления», - отметила министр социальной защиты населения Бурятии Татьяна Быкова.</w:t>
        <w:br/>
        <w:br/>
        <w:t>Важно!! Обращаем внимание получателей, что обработка документов в Управлении федерального казначейства и в кредитных организациях (банках) составляет, как правило, 2-3 дня, только после этого зачисление производится на счета получателей.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В Бурятии будут продемонстрированы 19 технологий ухода за пожилыми гражданами и инвалидами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pacing w:before="0" w:after="240"/>
        <w:jc w:val="both"/>
        <w:rPr/>
      </w:pPr>
      <w:r>
        <w:rPr/>
        <w:t>Технологиям общего ухода сиделок обучат в рамках национального проекта «Демография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 время практикума специалисты – тренеры Улан-Удэнского комплексного центра «Доверие» ознакомят слушателей с технологиями общего ухода за пожилыми гражданами и инвалидами по программе профессионального обучения сиделок. На занятиях будут продемонстрированы 19 технологий ухода с использованием специальных технических средств реабилитации и расходных материалов, в теоретической части расскажут о профилактике осложнений хронических заболеваний у подопечных и дополнительная информация, касающаяся правильного выполнения алгоритмов уход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подготовке практикума использованы методические рекомендации и пособия, подготовленные экспертами БФ «Старость в радость» (Москва), Областного геронтологического центра Тюменской области, специалистов медицинских организаций и учреждений социального обслуживания населения, а также материалы вебинаров, организованных указанным фондом весной-летом 2020 год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омним, система долговременного ухода развивается в рамках регионального проекта «Старшее поколение», входящего в национальный проект «Демография». Внедрение данной системы позволит обеспечить качественный уход за пожилыми людьми и увеличить продолжительность их жизни. Поэтому профессиональные сиделки до 2022 года появятся во всех районах республики, пока же они есть только в Заиграевском районе и в Улан-Удэ. Сейчас продолжается набор работников в новую службу. По всем интересующим вопросам вы можете позвонить по телефонам: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мплексный центр «Доверие» - 8-924-352-68-75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ИГРАЕВСКИЙ ДОМ –ИНТЕРНАТ - 8-924-653-52-54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ОО «Добрые руки» - 8-9021-69-03-00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В Бурятии в приемных семьях проживает 100 пожилых граждан и инвалидов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ольше всего семей в этом году создано в Селенгинском и Баунтовском районах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Приемная семья для граждан пожилого возраста и инвалидов является одной из форм социального обслуживания, заменяющая гражданину проживание в доме-интернате и представляющая собой совместное проживание и ведение хозяйства лица, нуждающегося в социальных услугах, и гражданина, оказывающего социальные услуги. Данная форма социального обслуживания реализуется в рамках федерального проекта «Старшее поколение» национального проекта «Демография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в республике 100 пожилых граждан и инвалидов живут в 99 приемных семьях. С начала года больше всего граждан старшего поколения было принято в приемные семьи в Селенгинском и Баунтовском районах. В этих районах в течение 2020 года по три семьи решили подарить тепло семьи и свою заботу шестерым пожилым гражданам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омним, обслуживание гражданина в приемной семье осуществляется на основании трехстороннего договора о социальном обслуживании, заключаемого между учреждением, гражданином и лицом, осуществляющим уход в приемной семь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емная семья для граждан пожилого возраста (женщины старше 55 лет, мужчины старше 60 лет) и инвалидов, частично или полностью утративших способность к самообслуживанию и нуждающихся по состоянию здоровья в постоянном уходе и наблюдении подбирается индивидуально, путем прохождения предварительного собеседования, обследования и оценки условий проживания обеих сторон. Социальное обслуживание осуществляется по месту жительства приемной семьи, либо в жилом помещении гражданин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цу, осуществляющему уход в приемной семье за гражданином, устанавливается ежемесячное денежное вознаграждение в размере 5000 рублей за одного человека. На денежное вознаграждение начисляется районный коэффициент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Такая форма семей является частью стратегии домашнего ухода, направленной на продление жизни, сохранение и поддержание пожилого человека в активном состоянии как можно больший временной период. Помимо этого, приемная семья позволяет поддерживать традиции семейной заботы о старшем поколении, наладить связь поколений, поднять статус пожилых людей в семье и в обществе в целом», - отметила министр социальной защиты населения Бурятии Татьяна Быкова.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В рамках Национального проекта «Демография» в Бурятии развивается технология «Социальный контракт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е главная цель - помочь малоимущим семьям преодолеть трудную жизненную ситуацию по программе социальной адаптаци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2016 года адресную социальную помощь получили порядка 900 семей. Каждая из этих семей получила выплату в размере до 50 тыс. рублей на организацию собственного дела и осуществление предпринимательской деятельности, либо ведение личного подсобного хозяйства и обеспечение пожарной безопасности жилого помещени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лагодаря оказанной поддержке семья Галины Бузаевой смогла приобрести большую теплицу и летний труд дружной семьи на огороде достойно вознагражден - на всю зиму сделаны необходимые запасы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омним, что социальный контракт заключается между отделом социальной защиты с гражданами и семьями, доход которых составляет ниже величины прожиточного минимума. Всего в республике с начала 2016 года по 1 ноября 2020 года контракты заключены с 878 семьями на сумму 39,1 млн. рублей. Средства, полученные по социальному контракту, 31 семья направила на организацию собственного дела и осуществление предпринимательской деятельности; 619 семей – на ведение личного подсобного хозяйства и 228 семей – на обеспечение пожарной безопасности жилых помещени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2021 года на реализацию программы в Республике Бурятия из федерального бюджета в рамках Национального проекта “Демография” будет выделено 250 млн рублей. Это позволит значительно увеличить охват получателей социальной помощи.</w:t>
      </w:r>
    </w:p>
    <w:p>
      <w:pPr>
        <w:pStyle w:val="Normal"/>
        <w:numPr>
          <w:ilvl w:val="0"/>
          <w:numId w:val="2"/>
        </w:numPr>
        <w:shd w:fill="FFFFFF" w:val="clear"/>
        <w:spacing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37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0-12-10T00:38:00Z</dcterms:modified>
  <cp:revision>1</cp:revision>
  <dc:subject/>
  <dc:title/>
</cp:coreProperties>
</file>