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с 1 декабря запускается новый социальный проект в системе долговременного ухода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оглашение о сотрудничестве подписали Министерство социальной защиты населения Бурятии, Управление федеральной почтовой связи Республики Бурятия и Ассоциация профессиональных участников системы долговременного ухода. Основная цель проекта – выявление людей, которые нуждаются в социальной помощи, и создание для них комфортных и безопасных условий в рамках нацпроекта «Демография»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Почтальонам люди, как правило, доверяют, им готовы рассказать о своих проблемах, обратиться за помощью. Мы не только знаем о потребностях своих клиентов, но и регулярно бываем в самых отдаленных уголках республики. Эти преимущества мы будем использовать для расширения социальной функции Почты России и для улучшения качества жизни жителей региона, - отметил директор УФПС Республики Бурятия Сергей Бородин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пилотном проекте участвует Бичурский район. Там проживает 4100 клиентов Почты России пенсионного возраста. В ходе разъяснительной кампании почтальоны доставят тематические листовки и дополнительно расскажут одиноким и пожилым людям о том, какие меры поддержки действуют в регионе, и как их можно получить. С помощью анкетирования почтовики помогут поименно выявить тех, кто нуждается в помощи социальных служб для дальнейшей адресной поддержк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пециалисты Минсоцзащиты Бурятии проинструктировали 39 почтальонов Бичурского почтамта, как правильно общаться с пожилыми людьми, о чем обязательно нужно рассказывать, на чем акцентировать внимание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  <w:r>
        <w:rPr>
          <w:rFonts w:cs="PT Sans;PT Sans" w:ascii="PT Sans;PT Sans" w:hAnsi="PT Sans;PT Sans"/>
          <w:color w:val="333333"/>
          <w:sz w:val="24"/>
          <w:szCs w:val="24"/>
        </w:rPr>
        <w:t>В рамках нового пилотного проекта мы с нашими партнерами донесем до пожилых людей и инвалидов Бичурского района информацию о возможностях системы долговременного ухода для оказания им комплексной и качественной социальной помощи, - отметила министр социальной защиты населения Бурятии Татьяна Быкова. – Это поможет нашим ветеранам сохранить активное долголетие и хороший уровень жизн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результатам реализации пилотного проекта в дальнейшем возможно распространение успешной практики и в других районах республик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300" w:after="150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Завершился республиканский военно-патриотический конкурс «День призывника» среди воспитанников детских социальных учреждени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нескольких этапах конкурса приняли участие воспитанники 18 организаций социального обслуживания семьи и детей трёх видов Минсоцзащиты Буряти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b/>
          <w:bCs/>
          <w:color w:val="333333"/>
          <w:sz w:val="24"/>
          <w:szCs w:val="24"/>
        </w:rPr>
        <w:t>Среди организаций для детей сирот и детей, оставшихся без попечения родителей</w:t>
      </w:r>
      <w:r>
        <w:rPr>
          <w:rFonts w:cs="PT Sans;PT Sans" w:ascii="PT Sans;PT Sans" w:hAnsi="PT Sans;PT Sans"/>
          <w:color w:val="333333"/>
          <w:sz w:val="24"/>
          <w:szCs w:val="24"/>
        </w:rPr>
        <w:t> 1 место заняли воспитанники Бичурского центра, второе место - у Центра «Звездный», 3 место отдано двум Центрам - «Добрый» и «Радуга»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оспитанники Бичурского центра в конкурсе рисунков на тему «Святое дело – Родине служить!» постарались переложить на бумагу свое понимание службы в армии. На конкурс видеороликов «Я готовлюсь к службе в армии» представлен видеоматериал юмористического содержания. Дети постарались сделать героев видеоролика комичными и интересным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спортивной части конкурса разновозрастная команда из 9 добровольцев с удовольствием сдавала «нормативы», соревнуясь в подтягивании, отжимании, челночном беге и т.д. Всех очень удивила девятилетняя Аня, показав лучший результат среди всех участников по отжиманию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b/>
          <w:bCs/>
          <w:color w:val="333333"/>
          <w:sz w:val="24"/>
          <w:szCs w:val="24"/>
        </w:rPr>
        <w:t>Среди социально-реабилитационных центров для несовершеннолетних </w:t>
      </w:r>
      <w:r>
        <w:rPr>
          <w:rFonts w:cs="PT Sans;PT Sans" w:ascii="PT Sans;PT Sans" w:hAnsi="PT Sans;PT Sans"/>
          <w:color w:val="333333"/>
          <w:sz w:val="24"/>
          <w:szCs w:val="24"/>
        </w:rPr>
        <w:t>на 1 месте - Хоринский Центр, на втором – Клюевский Центр, третье место у Джидинского Центра «Баяр»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b/>
          <w:bCs/>
          <w:color w:val="333333"/>
          <w:sz w:val="24"/>
          <w:szCs w:val="24"/>
        </w:rPr>
        <w:t>Среди центров социальной помощи семьи и детям</w:t>
      </w:r>
      <w:r>
        <w:rPr>
          <w:rFonts w:cs="PT Sans;PT Sans" w:ascii="PT Sans;PT Sans" w:hAnsi="PT Sans;PT Sans"/>
          <w:color w:val="333333"/>
          <w:sz w:val="24"/>
          <w:szCs w:val="24"/>
        </w:rPr>
        <w:t> 1 место завоевал Селенгинский Центр</w:t>
      </w:r>
      <w:r>
        <w:rPr>
          <w:rFonts w:cs="PT Sans;PT Sans" w:ascii="PT Sans;PT Sans" w:hAnsi="PT Sans;PT Sans"/>
          <w:b/>
          <w:bCs/>
          <w:color w:val="333333"/>
          <w:sz w:val="24"/>
          <w:szCs w:val="24"/>
        </w:rPr>
        <w:t> </w:t>
      </w:r>
      <w:r>
        <w:rPr>
          <w:rFonts w:cs="PT Sans;PT Sans" w:ascii="PT Sans;PT Sans" w:hAnsi="PT Sans;PT Sans"/>
          <w:color w:val="333333"/>
          <w:sz w:val="24"/>
          <w:szCs w:val="24"/>
        </w:rPr>
        <w:t>помощи семье и детям. Воспитанники Селенгинского Центра соревновательную часть конкурса провели на базе средней школы № 4 г. Гусиноозерска при участии учителя физической культуры школы Н.В. Берданосова, методиста городской детско-юношеской школы Г.А Табутарова и тренера Б.В. Доржиева. Каждый ребенок постарался показать лучшие результаты в подтягивании на перекладине, отжимании от пола, челночном беге, прыжкам в длину с места, приседаниях с выпрыгиванием, перетягивании канат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Конечно же, не обошлось без информационной работы: с детьми проводились беседы, инфоуроки, просмотры художественных исторических фильмов, оформлены стенды «Служба в Вооруженных силах Российской Федерации»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се участники награждены дипломами и подарочными сертификатами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300" w:after="150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реализуется проект НКО социальной помощи и социального обслуживания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выкам ухода за лежачими пожилыми и инвалидами в настоящее время обучают сотрудников некоммерческой организацией «Аэлита» в Кабанском и Тункинском районах Бурятии. В рамках проекта «Забота о ближнем» в течение полутора месяцев их будут обучать новой специализации специалисты-тренеры Центра социального обслуживания «Доверие» из г. Улан-Удэ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Даже очень грузного человека можно легко повернуть, не подвергая опасности как подопечного, так и самого себя. Обязательно должна быть прямая спина с прогибом в пояснице, - с интересом делится обучающаяся Галина Иванова. – Также нас учат правильным положениям подопечного при приёме пищи, пересаживании, например, с кровати на коляску, и многим другим тонкостям професси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помним, автономная НКО социальной помощи и социального обслуживания населения «Аэлита» является поставщиком социальных услуг и состоит в реестре Минсоцзащиты Бурятии. В 2021 году организация реализует грантовые проекты, получившие государственную поддержку в форме субсидии из республиканского бюджета, а также средства Фонда президентских грантов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роект, реализуемый общественниками, отвечает целям и задачам нацпроекта «Демография». Подготовка сиделок, работающих в том числе в сельских районах республики, предполагает оказание качественных социальных услуг большему количеству людей пожилого возраста, инвалидов, включая детей-инвалидов.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300" w:after="150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Поздравляем победителя XII Всероссийского конкурса журналистских работ «В фокусе-детство»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дведены итоги XII Всероссийского конкурса журналистских работ "В фокусе-детство", направленного на освещение самым важных тем, которые благодаря участникам активно звучат в медиапространстве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2021 году на конкурс поступило 634 заявки из 75 регионов России. Наибольшее количество баллов получили 33 работы из 25 регионов. Из четырёх основных номинаций конкурса, самые популярные – «Многодетная Россия», «Дорогой безграничных возможностей» и «Я – родитель»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основной номинации «Многодетная Россия» лучшим ТВ-сюжетом признана работа «Вова Пономарев – русская модель с бурятской душой» журналиста Баярмы Раднаевой, АТВ Буряадаар. </w:t>
      </w:r>
      <w:hyperlink r:id="rId2" w:tgtFrame="_blank">
        <w:r>
          <w:rPr>
            <w:rStyle w:val="InternetLink"/>
            <w:rFonts w:cs="PT Sans;PT Sans" w:ascii="PT Sans;PT Sans" w:hAnsi="PT Sans;PT Sans"/>
            <w:color w:val="337AB7"/>
            <w:sz w:val="24"/>
            <w:szCs w:val="24"/>
          </w:rPr>
          <w:t>Ознакомиться с работой можно ЗДЕСЬ.</w:t>
        </w:r>
      </w:hyperlink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помним, работа Баирмы Раднаевой была направлена для участия в федеральном этапе на основании решения оргкомитета по подготовке и проведению регионального этапа под председательством первого заместителя Минсоцзащиты Бурятии Анастасии Мериновой. Конкурс дает возможность не только постоянно привлекать внимание к современным проблемам семьи и детства: он позволяет максимально широко тиражировать лучшие социальные практики, направленные на преодоление детского и семейного неблагополучия в рамках Десятилетия детств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здравляем Баярму Раднаеву с заслуженной победой!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Алла Владимировна Галлас, Светлана Гончиковна Базарова, тел. 44-19-2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br/>
        <w:t>Официальный сайт Министерства </w:t>
      </w:r>
      <w:hyperlink r:id="rId3" w:tgtFrame="_blank">
        <w:r>
          <w:rPr>
            <w:rStyle w:val="InternetLink"/>
            <w:rFonts w:eastAsia="Times New Roman" w:cs="Roboto" w:ascii="Roboto" w:hAnsi="Roboto"/>
            <w:color w:val="2A5885"/>
          </w:rPr>
          <w:t>http://egov-buryatia.ru/minsoc/</w:t>
        </w:r>
      </w:hyperlink>
      <w:r>
        <w:rPr>
          <w:rFonts w:eastAsia="Times New Roman"/>
        </w:rPr>
        <w:t> </w:t>
      </w:r>
      <w:r>
        <w:rPr>
          <w:rFonts w:eastAsia="Times New Roman" w:cs="Roboto" w:ascii="Roboto" w:hAnsi="Roboto"/>
        </w:rPr>
        <w:t> </w:t>
      </w:r>
    </w:p>
    <w:p>
      <w:pPr>
        <w:pStyle w:val="Style14"/>
        <w:spacing w:before="60" w:after="60"/>
        <w:jc w:val="both"/>
        <w:rPr/>
      </w:pPr>
      <w:hyperlink r:id="rId4" w:tgtFrame="_blank">
        <w:r>
          <w:rPr>
            <w:rStyle w:val="InternetLink"/>
          </w:rPr>
          <w:t>https://www.instagram.com/minsoc_buryatia/</w:t>
        </w:r>
      </w:hyperlink>
    </w:p>
    <w:p>
      <w:pPr>
        <w:pStyle w:val="Style14"/>
        <w:rPr/>
      </w:pPr>
      <w:hyperlink r:id="rId5" w:tgtFrame="_blank">
        <w:r>
          <w:rPr>
            <w:rStyle w:val="InternetLink"/>
          </w:rPr>
          <w:t>https://vk.com/minsocrb</w:t>
        </w:r>
      </w:hyperlink>
    </w:p>
    <w:p>
      <w:pPr>
        <w:pStyle w:val="Style14"/>
        <w:rPr/>
      </w:pPr>
      <w:hyperlink r:id="rId6" w:tgtFrame="_blank">
        <w:r>
          <w:rPr>
            <w:rStyle w:val="InternetLink"/>
          </w:rPr>
          <w:t>https://www.facebook.com/groups/1469755599938230/</w:t>
        </w:r>
      </w:hyperlink>
    </w:p>
    <w:p>
      <w:pPr>
        <w:pStyle w:val="Style14"/>
        <w:rPr>
          <w:lang w:val="en-US"/>
        </w:rPr>
      </w:pPr>
      <w:hyperlink r:id="rId7" w:tgtFrame="_blank">
        <w:r>
          <w:rPr>
            <w:rStyle w:val="InternetLink"/>
            <w:lang w:val="en-US"/>
          </w:rPr>
          <w:t>https://ok.ru/group/55216656482416</w:t>
        </w:r>
      </w:hyperlink>
    </w:p>
    <w:p>
      <w:pPr>
        <w:pStyle w:val="Style14"/>
        <w:rPr>
          <w:lang w:val="en-US"/>
        </w:rPr>
      </w:pPr>
      <w:r>
        <w:rPr/>
        <w:t>М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Telegram: </w:t>
      </w:r>
      <w:hyperlink r:id="rId8" w:tgtFrame="_blank">
        <w:r>
          <w:rPr>
            <w:rStyle w:val="InternetLink"/>
            <w:lang w:val="en-US"/>
          </w:rPr>
          <w:t>https://t.me/minsoc_buryatia</w:t>
        </w:r>
      </w:hyperlink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 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NgEQaJczmE&amp;t=1s" TargetMode="External"/><Relationship Id="rId3" Type="http://schemas.openxmlformats.org/officeDocument/2006/relationships/hyperlink" Target="https://vk.com/away.php?to=http%3A%2F%2Fegov-buryatia.ru%2Fminsoc%2F&amp;post=-53367440_2098&amp;cc_key=" TargetMode="External"/><Relationship Id="rId4" Type="http://schemas.openxmlformats.org/officeDocument/2006/relationships/hyperlink" Target="https://www.instagram.com/minsoc_buryatia/" TargetMode="External"/><Relationship Id="rId5" Type="http://schemas.openxmlformats.org/officeDocument/2006/relationships/hyperlink" Target="https://vk.com/minsocrb" TargetMode="External"/><Relationship Id="rId6" Type="http://schemas.openxmlformats.org/officeDocument/2006/relationships/hyperlink" Target="https://www.facebook.com/groups/1469755599938230/" TargetMode="External"/><Relationship Id="rId7" Type="http://schemas.openxmlformats.org/officeDocument/2006/relationships/hyperlink" Target="https://ok.ru/group/55216656482416" TargetMode="External"/><Relationship Id="rId8" Type="http://schemas.openxmlformats.org/officeDocument/2006/relationships/hyperlink" Target="https://t.me/minsoc_buryati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18:00Z</dcterms:created>
  <dc:creator>Мухоршибирь1</dc:creator>
  <dc:description/>
  <cp:keywords/>
  <dc:language>en-US</dc:language>
  <cp:lastModifiedBy>Мухоршибирь1</cp:lastModifiedBy>
  <dcterms:modified xsi:type="dcterms:W3CDTF">2021-12-22T02:19:00Z</dcterms:modified>
  <cp:revision>1</cp:revision>
  <dc:subject/>
  <dc:title/>
</cp:coreProperties>
</file>