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урятия представит достижения в сфере социального обслуживания насе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27 ноября 2023 года в 75-м павильоне ВДНХ в рамках международной выставки-форума «Россия» жителей и гостей столицы ознакомят с достижениями в сфере социального обслуживания населения Бурятии.</w:t>
        <w:br/>
        <w:br/>
        <w:t>В течение недели будут представлены инновационные социальные технологии и уникальные практики, реализуемые в отрасли.</w:t>
        <w:br/>
        <w:br/>
        <w:t>- Гостям выставки расскажут о внедрении в рамках нацпроекта «Демография» системы долговременного ухода, обучении новым приемам ухода за инвалидами и маломобильными гражданами на дому, - уточнила министр социальной защиты населения Бурятии Татьяна Быкова .- Продемонстрируют видео с высоты птичьего полета над самым крупным на Дальнем Востоке современным пансионатом для пожилых с красивым названием «Нарата», что означает «Солнечный». Расскажут о пансионате для пожилых и инвалидов, который действует на условиях концессии. Благодаря инвестиционному проекту Бурятия в числе первых внедрила государственно-частное партнерство в сферу стационарного социального обслуживания в России. Здесь в комфортабельных условиях 140 пожилых граждан и инвалидов получают профессиональный уход и заботу.</w:t>
        <w:br/>
        <w:br/>
        <w:t>В рамках недели, посвященной социальной защите населения, на выставочной площадке специалистами отрасли будут проведены различные мастер-классы по изготовлению поделок на тему «Байкальский сувенир». Занимательное и непродолжительное по времени занятие позволит создать не просто сувенир, а уникальный «оберег» всем гостям выставки, в которую каждый автор «оберега» сможет вложить частичку своей ду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оступность объектов социальной инфрастру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удожественном салоне Национальной библиотеки Республики Бурятия 27 и 28 ноября 2023 года пройдет двухдневный обучающий семинар. Его тема -  «Доступность объектов социальной инфраструктуры и предоставляемых услуг в приоритетных сферах жизнедеятельности» для 70 участников из числа представителей сфер культуры и социальной защиты, с участием представителей НКО. Мероприятие пройдет в рамках реализации проекта «ИНКЛЮЗИВНАЯ БУРЯТИЯ», с использованием гранта, предоставленного Администрацией Главы Республики Бурятия и Правительством Республики Бурятия.</w:t>
        <w:br/>
        <w:br/>
        <w:t>- В рамках семинара участники ознакомятся с теорией проведения оценки зданий и услуг на предмет доступности, а также ознакомятся с лучшими практиками создания доступной среды в Российской Федерации. Узнают что такое «универсальный дизайн» и увидят примеры его создания, - отметила руководитель фонда инвалидов-колясочников «Общество без барьеров» Галина Горбатых.  - Напомним, что здание Национальной библиотеки было реконструировано полтора года назад, а также к зданию был возведен новый современный пристрой с учетом требований доступ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республике реализуется план мероприятий по поэтапному обеспечению доступности для инвалидов объектов и услуг. Разработанная «Дорожная карта» рассчитана до 2035 года, к концу которого должна быть обеспечена 100 процентная доступность государственных учреждений во всех приоритетных сферах жизнедеятельности инвали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з 1251 приоритетных объектов за первое полугодие 2023 года адаптировано для инвалидов 963 объекта социальной инфраструктуры. Из этого числа 65 объектов социального обслуживания, 551 – здравоохранения, 248 – образования. Также были адаптированы учреждения культуры, службы занятости, физической культуры и спорта, транспорта, промышленности и торговли, - рассказала министр социальной защиты населения Бурятии Татьяна Быкова. - Проделана значительная работа по созданию условий беспрепятственного перемещения внутри объектов социальной инфраструктуры, реконструированы входные группы, установлены нормативные пандусы, расширены дверные проемы. Кроме того, информация о графике приема граждан размещена на информационных стендах в доступной для инвалидов форме, адаптированы зоны целевого назначения, созданы индивидуальные кабины в санитарно-гигиенических комната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снове проводимой в каждой сфере паспортизации объектов социальной инфраструктуры и услуг в республике для аккумулирования и мобильного доступа к информации по вопросам реабилитации инвалидов, в том числе об объектах социальной инфраструктуры и оказываемых ими услуг, организована поэтапная загрузка данных об объектах в соответствующий раздел «Карта доступности» интернет-портала «Жить вмест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егодняшний день на «Карте доступности» размещено более 532 объектов и услуг социальной инфраструкту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в Минсоцзащиты Бурятии сообщали о том, что в республике 76 358 людей с инвалидностью, из них 33 888 проживают в г. Улан-Удэ.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емья Марзаевых из Бурятии - участники медиаинсталляции «Семья. Работа. Долголе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ень матери, 26 ноября на экспозиции Минтруда России «Семья. Работа. Долголетие» состоялось торжественное открытие медиаинсталляции, посвященной семьям России. Истории больших и счастливых семей стали частью международной выставки-форума «Россия».</w:t>
        <w:br/>
        <w:br/>
        <w:t>Основная цель медиаинсталляции «СемьЯ» – наглядно показать, каким многогранным может быть образ многодетной семьи и, конечно, семейные команды. Участники проекта – семьи, ведущие активную социальную жизнь. Среди них – спортивная команда, семья-ансамбль и активные путешественники.</w:t>
        <w:br/>
        <w:br/>
        <w:t>Участники медиаинсталляции – семьи-победители Всероссийского конкурса «Семья года», фотографии которых украсили фасады экспозиции «Семья. Работа. Долголетие». В их числе семья из Окинского района Бурятии Петра Хамацыреновича и Оюны Баировны Марзаевых. Они  стала победителями Всероссийского конкурса «Семья года» в номинации «Многодетная семь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2 году дружная семья из с. Орлик выиграла региональный этап конкурса, который прошел в Улан-Удэ в мае этого года и представила Бурятию на федеральном уровне. В родном селе чету Марзаевых знают все. Петр Хамацыренович - мастер спорта по стрельбе из лука, Оюна Баировна – работник образования. В семье шестеро детей, одна девочка, остальные все мальчики, - напомнила министр социальной защиты населения Бурятии Татьяна Быкова. - Ceмья Mapзaeвыx вocпитывaeт дeтeй в пaтpиoтичecкoм дyxe, дyxe любви к cвoeй Poдинe, yвaжeнию к cтapшeмy пoкoлeнию, зaбoтe дpyг o дpyгe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реализуется социальный проект «Снежный Десант РС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ежегодно на грантовую поддержку социально ориентированным НКО направляется 7,5 млн рублей. В 2023 году профинансировано 42 проекта. Один из них - «Снежный Десант РСО», который реализуется участниками студенческого добровольческого движения. Во второй половине ноября волонтеры побывали в Баргузинском районе.</w:t>
        <w:br/>
        <w:br/>
        <w:t>- На протяжении трех лет мы приходим на выручку к ветеранам, пенсионерам и тем, кому необходима физическая помощь по хозяйству, а также проводим профориентационные встречи со школьниками в районах республики, - говорит руководитель регионального отделения молодежной общероссийской организации «Российские студенческие отряды» Елена Занданова. - В этот раз наши бойцы не остались безучастны к семьям участников СВО Баргузинского района, где помогли в расколке дров. Ребята отработали три адреса. Успели сделать всё и даже больше.</w:t>
        <w:br/>
        <w:br/>
        <w:t>В первой половине дня весь отряд дружно помогал в колке дров и по хозяйству. Далее студенты посетили центр помощи детям, оставшимся без попечения родителей «Звёздный». Здесь воспитанники порадовали их своим концертом. Далее в рамках Всероссийской патриотической акции «Снежный десант РСО за счёт гранта Министерства социальной защиты населения РБ волонтеры провели профориентацию со школьниками в Баргузинской СОШ.</w:t>
        <w:br/>
        <w:br/>
        <w:t>- Мы ежегодно оказываем поддержку социально ориентированным НКО. Цель грантового конкурса – содействие посредством субсидии из республиканского бюджета инициатив, направленных на граждан, которые оказались в трудной жизненной ситуации, старшего поколения, ветеранов, граждан с инвалидностью, детей-сирот, а также семей, которые имеют детишек с особенностями развития. Мы стараемся охватить аудитория, которая нуждается в адресной поддержке, - прокомментировала министр социальной защиты населения Бурятии Татьяна Быкова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37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12-22T00:39:00Z</dcterms:modified>
  <cp:revision>1</cp:revision>
  <dc:subject/>
  <dc:title/>
</cp:coreProperties>
</file>