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Закамне рассказали о многодетной маме и богатой бабушке Токтохо Прокопьевне Бадмаев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д семьи в России в 2024 году объявлен в целях популяризации госполитики в сфере защиты семьи, сохранения традиционных семейных ценностей. Об этом говорится в указе президента России Владимира Путина от 22 ноября 2023 года.</w:t>
        <w:br/>
        <w:br/>
        <w:t>Семья и ее традиции играют ключевую роль в жизни жителей Бурятии. В республике издревле сильна традиция многодетности.</w:t>
        <w:br/>
        <w:br/>
        <w:t>Так, в Закаменском районе рассказали о многодетной маме, бабушке 17 внуков, активной слушательнице Университета третьего возраста Токтохо Прокопьевне Бадмаевой.</w:t>
        <w:br/>
        <w:br/>
        <w:t>- Родилась и выросла я в селе Дутулур Закаменского района. Вместе с мужем воспитали и вырастил троих детей. Сегодня я – богатая бабушка, у меня 17 внуков. Горжусь каждым из них, - говорит Токтохо Прокопьевна. – На пенсии не скучаю. Являюсь «серебряным» волонтером, лидером ТОС «Харгана», членом клуба «Бархатный сезон», участвую в программах «Активное долголети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 свою землячку односельчане говорят: «Это человек с активной жизненной позицией!». Главные увлечение и хобби Токтохо Прокопьевны - бурятская народная игра «Шагаай наадан» и валяние изделий из шерсти. Она - неоднократный призер районных, региональных и международных турниров и конкурс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октохо Прокопьевна обучает игре в «Шагай наадан» и валянию шерсти детей и пенсионеров - членов клуба «Бархатный сезон», - рассказали в отделе социальной защиты населения по Закаменскому району. – Мы гордимся тем, что именно она стала одной из участниц выставки экспозиции Минтруда России «Семья. Работа. Долголетие» Международной выставки-форума «Россия» в г. Москва на ВДН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десь для всех желающих Токтохо Прокопьевна провела два мастер-класса: по сухому валянию изделий из шерсти и обучению национальной игре «Шагаай наадан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ыло очень интересно, много новых знакомств, встретилась с «серебряными» волонтерами из Владимира, есть что рассказать своим внукам, соратникам. Спасибо всем, кто поддержал меня в поездке, - с благодарностью говорит активная пенсионерк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Глава государства заявлял о том, что в России будет проводиться новый конкурс для всей семьи, который внесет вклад в развитие семейных ценностей. Проект получил название «Это у нас семейное». Ожидается, что с его помощью семьи будут объединяться через общие дела. Проект дает возможность вспомнить и собрать историю своей семьи, исследовать семейные корни, возродить семейные традиц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районах Бурятии сотрудников учреждений соцобслуживания обучают навыкам сиде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пециалисты комплексного центра «Доверие» организовали выездное двухдневное очное обучение по программе «Сиделка (помощник по уходу) для сотрудников стационарных учреждений Закаменского района. Мероприятие реализуется по президентскому национальному проекту «Демография» в рамках внедрения в республике системы долговременного ухода за пожилыми гражданами и инвалидами.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С начала 2023 года обучение прошли 146 вновь набранных сотрудников учреждений социального обслуживания. Мы предоставляем качественное и полноценное обучение, основываясь на многолетнем опыте и экспертизе нашей команды. В процессе обучения мы обращаем особое внимание на развитие навыков и умений, необходимых для успешного и эффективного выполнения обязанностей сиделки. Мы стремимся предоставить обучающимся все необходимые знания и практические навыки, чтобы они могли эффективно и ответственно заботиться о своих подопечных, - рассказала Аюна Базарова начальник учебно-методического отдела комплексного центра «Доверие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программы - создание команды высококвалифицированных сиделок, готовых предоставлять профессиональный уход и поддержку нуждающимся людям. В Закамне обучение прошли 12 человек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ва дня пролетели как два часа. Было очень интересно, узнали много нового, посмотрели на свою работу с другой стороны. Преподаватели - молодцы. Я в этой профессии недавно, поэтому мне было интересно буквально всё, и приобретенные навыки, конечно же, пригодятся в работе, – поделилась Светлана Польская, которая буквально недавно приступила к обязанностям сиделки в пансионате «Горный воздух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результате обучения, наши сиделки получили не только знания и навыки, но и уверенность в своих способностях. Сейчас они чувствуют себя готовыми и компетентными в работе с подопечными, и у них больше нет страха делать что-то не так, - рассказала заместитель генерального директор пансионата  «Горный воздух» Наталья Дармаева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ее 50 выездов совершила мобильная бригада в Баргузинском рай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аргузинском районе состоялся очередной выезд мобильной бригады. С помощью спецавтотранспорта, приобретенного по президентскому национальному проекту «Демография», граждан с ограниченными возможностями и людей старшего поколения доставили в центральную больницу для прохождения диспансер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обильная бригада доставила граждан из сёл девяти поселений. В течение одного дня в медицинское учреждение доставили 9 граждан. Это люди с ограниченными возможностями и старшего поколения, которые получили квалифицированную консультацию врачей, сделали флюорографию, маммографию, ЭКГ, а также прошли лабораторные исследования, - рассказали в отделе соцзащиты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талась довольна поездкой жительница села Максимиха Лидия Андреевна Ремез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 живу далеко от районного центра. Поэтому очень рада, что теперь есть возможность бесплатно и с комфортом, а также с сопровождением медицинского работника доехать до районной поликлиники и обратно, чтобы пройти диспансеризацию, сделать маммографию и получить консультацию врачей. Я очень благодарна вниманию к нам, пожилым и маломобильным людям, - высказала своё мнение пенсионер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федерального проекта «Старшее поколение» с начала 2023 года в Баргузинском районе мобильная бригада осуществила 56 выездов в 41 населенный пункт. Охват пожилых граждан и инвалидов составил 537 человек, из них доставлены в медицинские организации для прохождения диспансеризации - 492, к 45 пожилым гражданам выезжали медицинские работники для оказания помощи им на дом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в Минсоцзащиты Бурятии сообщили о том, что за 10 месяцев текущего года услугами мобильных бригад при прохождении диспансеризации воспользовались 5 304 человека старше 65 лет, в том числе 622 инвалида, проживающих в отдаленных населенных пунктах республики. Кроме того, к 819 гражданам доставлены медицинские работники, 144 гражданам доставлены лекарственные средства на дом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лан-Удэнский центр «Доверие» получил помощь от фонда «Старость в радос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ссийский негосударственный благотворительный фонд, занимающийся помощью инвалидам и пожилым людям в трудной жизненной ситуации «Старость в радость», помог  расширить ассортимент пункта проката технических средств реабилитации комплексного центра «Доверие». Общественники приобрели необходимое оборудование на сумму порядка 260,9 тысяч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его закуплены и доставлены 35 единиц оборудования. Это медицинские матрасы, кресло-коляски, опоры под спину, медицинские функциональные кровати и многое другое, - сообщила министр социальной защиты населения Бурятии Татьяна Быкова. - В декабре текущего года ожидается поставка 70 медицинских функциональных электрических кроватей для граждан с инвалидностью. Данная помощь будет распределена через РГУ «Центр социальной поддержки населения» в городские и сельские районные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центр «Доверие» - пилотное учреждение, где с 2020 года внедряется система долговременного ухода национального проекта «Демография». Благодаря чему здесь был открыт пункт проката технических средств реабилитации, где в наличии имеется 475 наименований специализированного оборудован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 это время услугами пункта проката воспользовались свыше 200 граждан, было выдано более 380 технических средств реабилитации. Только с начала года в прокате было использовано 194 единицы различного вспогогательного оборудования. Это: кресла-коляски, кресла-туалеты, опорные и многоопорные трости, костыли, противопролежневые накладки для пяток и локтей, простыни для перемещения пациента и многое другое. На сегодняшний прокатом пользуются 99 человек, - рассказала заведующая отделением дневного пребывания центра «Доверие» Наталья Богатых. – Теперь, благодаря фонду «Старость в радость» этот список расширится, а значит, ещё больше людей получат возможность бесплатно воспользоваться средствами для ухода за маломобильными гражданам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39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12-22T00:39:00Z</dcterms:modified>
  <cp:revision>1</cp:revision>
  <dc:subject/>
  <dc:title/>
</cp:coreProperties>
</file>