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получит дополнительные деньги на обеспечение жильём инвали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2023 году на обеспечение жильём нуждающихся в нём инвалидов и семей, имеющих детей-инвалидов, будет дополнительно направлено более 480 млн рублей. Распоряжение о перераспределении бюджетных средств на эти цели подписал Председатель Правительства Михаил Мишусти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полнительное федеральное финансирование позволит улучшить жилищные условия более 400 семей из 16 регионов, в том числе и Республика Бурятия в объеме порядка 18,5 млн рублей. Распоряжение об этом опубликовал кабин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static.government.ru/media/files/eZfpoA7niu2AAwIaNB68HBc3OfykENhA.pdf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 обеспечении жильем инвалидов, семей, имеющих детей-инвалидов, принятых на учет нуждающихся в ОМСУ до 1 января 2005 года нуждаются 124 жителя регио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 2023 году планируется обеспечить жильем 23 человека, из них в мае-июне жилищная субсидия предоставлена 20 гражданам на общую сумму 28,1 млн рублей из федерального бюджета. Средства зачислены на счета граждан. Они занимаются подбором жилья для приобретения. В текущем году будет рассмотрено еще 3 учетных дела инвалидов. Всего в федеральном бюджете было предусмотрено на 2023 год почти 33 млн рублей, что позволит решить жилищный вопрос для 23 человек. В настоящее время жилищная субсидия представлена 21 инвалиду, - уточнила министр социальной защиты населения Бурятии Татьяна Бык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 в рамках действующей программы инвалиды или семьи, имеющие детей-инвалидов, могут получить жильё по договору социального найма или в собственность, а также единовременную социальную выплату на приобретение или строительство жилья. Её размер рассчитывается индивидуально и зависит от величины минимальной площади на одного человека, установленной в том или ином субъекте, нормативной стоимости квадратного метра в регионе, количества членов семьи и других факто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льё можно получить или приобрести как на первичном, так и на вторичном рынке. Средства единовременной социальной выплаты могут быть направлены на первоначальный взнос по ипотечному кредиту или уплату долга по ипоте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идёт в рамках государственной программы «Обеспечение доступным и комфортным жильём и коммунальными услугами граждан Российской Федерации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40 пенсионеров воспользовались услугами социального мас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проекта «Социальный мастер» получатели социальных услуг Улан-Удэнского комплексного центра «Доверие» имеют возможность получения бесплатной помощи социального мастера в ремонте электрооборудования, сантехники и т.д. С августа 2023 года такой возможностью воспользовались 45 граждан, оказано 122 услуг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нести или заменить электрическую розетку, смеситель, дверные замки, установить поручень – всё это теперь делает социальный мастер Евгений Сергеевич Батышев. Свою работу он выполняет совершенно бесплат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писке тех, кто уже воспользовался услугами социального мастера, Александр Валерьевич Такунов, он - инвалид II групп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вый раз я вызвал мастера в августе этого года. И теперь постоянно обращаюсь за помощью. За это время мне поменяли патроны в люстре, установили поручни в ванной, устранили течь в батарее и поменяли розетки в доме. И всё это бесплатно! - рассказывает пенсионер. – Я очень доволен качественной работой нашего замечательного мастера и благодарю всех за такой замечательный проек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другой жительницы г. Улан-Удэ Аграфены Владимировны Митрошиной тоже исключительно положительные отклики на работу Евгения Батыш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живаю я одна. Мне за 70 лет, я – инвалид второй группы. Поэтому, по понятным причинам нуждаюсь в уходе и посторонней помощи. У меня накопилось много разных просьб, которые я изложила в заявке мастеру. И он отработал на отлично! В квартире расшатались розетки – он их подтянул, поменял перегоревшие лампочки, заменил две вилки на электроприборах. Пока мастер работал, то обратил внимание и на другие проблемы, которые в ближайшем будущем мне исправят, - поделилась Аграфена Владимировна. – Благодарю всех, кто делает нашу жизнь более лёгкой и комфортн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лексному центру «Доверие» 100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и становление Автономного учреждения социального обслуживания «Улан-Удэнский комплексный центр социального обслуживания населения «Доверие»  неотделимо от истории Республики Бурятия. 31 октября 1923 года заседание Революционного Комитета Бурят-монгольской АССР утвердило штат Верхнеудинского военного инвалидного дома в количестве четырех человек. Документ подписал председатель Бурревкома Михей Николаевич Ербанов. Таким был первый шаг Советской власти в деле строительства новой системы социальной защиты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Фактически, на тот момент инвалидный дом в Вернеудинске уже существовал. Он был создан в период, когда город входил в состав Прибайкальской губернии Дальневосточной республики и предназначался для инвалидов войны. Кроме военного инвалидного дома, в Верхнеудинске в то же самое время, существовал и гражданский Дом старцев. Точная дата его создания неизвестна. Занимал он старый барак на Верхней Березовке, вмещая 30 человек-жильцов. Дом старцев находился на балансе горкомхоза и первоначально предназначался только для горожан, т.к. был построен на средства горсовета, - рассказали историю учреждения в комплексном центре «Довер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коре оба учреждения были объединены, под новым названием – Военно-гражданский инвалидный дом. Размещался он на Верхней Березовке, в четырех дачах, которые ранее принадлежали купцу Второв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27 году для дома инвалидов построены новые помещения в районе берега Уды, за рабочим поселком (ныне – улица Лазо), где он находился до 70-х го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январе 1943 года в 9 км от Улан-Удэ открывается интернат для инвалидов Отечественной войны с числом койко-мест на 120 человек и штатом сотрудников – 35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 августа 1944 года выходит постановление Совета Народных Комиссаров Бурят-Монгольской Автономной Советской Социалистической Республики «О слиянии интерната инвалидов Отечественной войны с Улан-Удэнским домом инвалидов труд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72 году сдан в эксплуатацию новый дом-интернат под названием «Улан-Удэнский» - трехэтажный, построенный из кирпича, оборудованный всеми системами благоустройства, рассчитанный на 300 койко-мест по улице Мокрова, 20. Строила его комплексная бригада Героя Социалистического Труда Полторацкого. В 1979 году открывается благоустроенный, комфортный второй корпус дома-интерната - «Отделение милосердия», в котором размещались инвалиды-колясочн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открытием Улан-Удэнского дома-интерната завершается существование инвалидного дома по ул. Лазо. Его жильцы переезжают в новый дом.  Сюда же переходит на работу и весь персонал инвалидного дома,  для которого построен трехэтажный благоустроенный жилой дом, по адресу улица Мокрова, 22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олетний рубеж - этап плодотворного пути одного из старейших учреждений Республики Бурятия, которое на протяжении долгого пути решает насущные проблемы социального обслуживания граждан. На протяжении всех лет коллектив сохраняет традиции бережного отношения к людям, нуждающимся в обслуживании и уходе, заботе и внимании, - отметила министр социальной защиты населения Бурятии Татьяна Быкова. - С 2020 года центр «Доверие» стал одним из первых учреждений-пилотов, где внедряется система долговременного ухода за гражданами пожилого возраста и инвалидами. Открыто отделение дневного пребывания, которое посещают 70 человек. Закуплено новое оборудование, действует пункт проката средств реабилита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ллектив учреждения включает 225 человек. В отделении социального обслуживания на дому услуги получают 470 человек. На стационарном социальном обслуживании находятся 306 граждан, нуждающиеся в постоянном постороннем уходе. 5 человек, заключившие договоры пожизненного содержания с иждивением, проживают в палатах повышенной комфорт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Искренне и от всей души ещё раз присоединяюсь ко всем поздравлениям! Новых вершин и побед! Работаем дальше! - сказала министр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ям Бурятии предлагают пройти тотальный дикт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по 10 декабря 2023 года в 10:00 по московскому времени состоится ежегодная Общероссийская акция Тотальный тест «Доступная среда». Мероприятие приурочено к Международному дню инвалидов и направлено на привлечение внимания жителей России к теме инклюзии, реабилитации, доступной среды и соблюдения прав людей с инвалидностью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стирование традиционно проводится в онлайн-формате. Оно включает в себя вопросы по нескольким тематическим блокам: создание доступной среды, этика общения с людьми с инвалидностью, правила оказания ситуационной помощи. Также по итогам мероприятия пройдёт публичный разбор вопросов и тренинг с участием ведущих эксперт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икерами Тотального теста «Доступная среда» выступят известные государственные деятели, лидеры общественного мнения, представители культуры и искусст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официальном сайте мероприятия будет представлена ссылка на подключение к трансляции и прохождению теста. Принять участие можно с любого персонального устройства, имеющего доступ в Интерне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в прошлом году в тестировании приняли участие более 1,5 млн. россиян из более чем 50 000 городов и населённых пунктов Росс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имо Общероссийской акции Тотальный тест «Доступная среда», в рамках Декады инвалидов в России, с 1 по 10 декабря 2023 года, региональные и муниципальные органы исполнительной власти совместно с общественными организациями инвалидов проведут серию мероприятий с целью мониторинга соблюдения прав людей с инвалидностью, создания доступной среды и обеспечения людей с инвалидностью необходимыми мерами поддерж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у мероприятий региональных и муниципальных исполнительных органов власти, а также подведомственных им организаций, будут включены просветительские и научно-практические конференции, форумы и круглые столы, на которых будут представлены результаты мониторинга соблюдения прав людей с инвалидностью в сферах социальной защиты, здравоохранения, культуры и искусства, спорта, молодежной политики, общественного транспорта, строительства, жилищно-коммунального хозяйства, науки и образования, потребительского рын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ализация мероприятий в рамках Декады инвалидов в России позволит улучшить качество жизни людей с инвалидностью, а также повысить уровень информированности граждан России о проблемах и потребностях социально уязвимых категорий населения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результатам Тотального теста «Доступная среда» будет сформирован рейтинг по уровню вовлеченности субъектов России в мероприятия по созданию условий доступности социальной инфраструктуры для людей с инвалидностью и знаний по вопросам инклюзии и организации доступной среды российских регио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е и муниципальные органы исполнительной власти могут направить информацию о проведении мероприятий в рамках Декады инвалидов в России (дату, наименование мероприятия, контакты организаторов) на официальную электронную почту акции: test@social-tech.ru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ами Общероссийской акции Тотальный тест «Доступная среда» выступают Народный фронт, Академия доступной среды и Ассоциация «АУРА-Тех». Мероприятие проводится при поддержке Минпромторга Росс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вопросам участия в мероприятии: 8(926)863-86-19, test@social-tech.ru, Беляева Наталья Павловна, координатор Общероссийской акции Тотальный тест «Доступная сред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й проект «Мечта ветерана» продолжае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радно, что несмотря на государственную поддержку ветеранов Великой Отечественной войны в виде пенсий в увеличенных размерах и других мер социальной поддержки, неравнодушные граждане находят возможность оказать знаки внимания уходящему поколению наших Победителей!</w:t>
        <w:br/>
        <w:br/>
        <w:t>На площадке широкомасштабного всероссийского социального проекта «Мечта Ветерана»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мечтаветерана.рф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специалистами территориальных отделов и подведомственных учреждений Минсоцзащиты Бурятии были размещены порядка 50 заявок о мечтах ветеранов Бурятии и большинство из них уже сбылись!</w:t>
        <w:br/>
        <w:br/>
        <w:t>В частности, жители всей страны помогли сбыться мечтам тружеников тыла Сорокиной Екатерины Ивановны и Рудых Марии Дмитриевны из Усть-Баргузина, Колмаковой Екатерины Дмитриевны и Коноваловой Полины Георгиевны из села Гусиха Баргузинского района. Также Очировой Чимит Хоргановне и Батуевой Бубей Тыхеевне из с. Барагхан Курумканского района помогли провести воду в жилой дом … все мечты наших ветеранов и фотоотчеты об их исполнении размещены на одной площадке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мечтаветерана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Напомним, главная цель всероссийской онлайн-площадки – собрать в одном месте все несбывшиеся мечты ветеранов и совместными усилиями помочь их осуществить. Желающие могут внести свою посильную финансовую лепту во всероссийскую копилку независимо от места проживания. Стать участником проекта просто: нужно просто нажать кнопку «Осуществить мечту ветерана». В появившейся форме необходимо будет указать свои контактные данные, чтобы организаторы могли с Вами связаться и осуществить задуманное.</w:t>
        <w:br/>
        <w:br/>
        <w:t>Всероссийский социальный проект «МЕЧТА ВЕТЕРАНА», стартовавший 7 февраля 2020 года, в 2022 году на международной премии «МЫ ВМЕСТЕ» вошел в сотню лучших гражданских благотворительных инициатив.</w:t>
        <w:br/>
        <w:br/>
        <w:t>Социальный проект «Мечта ветерана» продолжает свою работу. По соседству с каждым из нас проживают ветераны Великой Отечественной войны, блокадники и труженики тыла. Наши ветераны - люди не молодые и мы должны успеть воплотить в жизнь их мечты!</w:t>
        <w:br/>
        <w:br/>
        <w:t>Сегодня, как никогда, поддержка ветеранов является частью патриотической работы с молодежью, является противодействием попыткам очернить подвиг советского народа в Победе над фашизмом и содействует развитию волонтё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eZfpoA7niu2AAwIaNB68HBc3OfykENhA.pdf" TargetMode="External"/><Relationship Id="rId3" Type="http://schemas.openxmlformats.org/officeDocument/2006/relationships/hyperlink" Target="https://xn--80aaagnca5cp2ard4d.xn--p1ai/" TargetMode="External"/><Relationship Id="rId4" Type="http://schemas.openxmlformats.org/officeDocument/2006/relationships/hyperlink" Target="https://xn--80aaagnca5cp2ard4d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2-22T00:40:00Z</dcterms:modified>
  <cp:revision>1</cp:revision>
  <dc:subject/>
  <dc:title/>
</cp:coreProperties>
</file>