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отрудники учреждений Минсоцзащиты Бурятии передали поделки-обереги участникам С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оскве сотрудники учреждений Минсоцзащиты Бурятии – участники международной выставки «Россия» на ВДНХ в свободное от мастер-классов время смастерили сувенирные изделия и передали их волонтёрам, которые работают в московских госпиталях.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от уже вторую неделю девушки из Тункинского района живут в полпредстве Бурятии в Москве, где готовят горячую еду, всеми любимые буузы, блинчики, салаты и другие домашние вкусности для наших ребят – участников СВО, которые проходят сейчас лечение после ранений. Помощник главы Тункинского района Чойгана Билдуева и консультант экономического отдела администрации Елена Ангархаева навещают раненых в госпиталях. Иногда в день они привозят горячее питание для 15-20 ребят. В этом им помогает наше полпредство, которое выделяет для этих целей свой автомобиль, - рассказала педагог Республиканского социально-реабилитационного центра для несовершеннолетних Елена Шайматова. -  В скором времени наших землячек сменят волонтёры из Закаменского райо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астницы международной выставки тоже решили внести свою лепту в помощь раненым бойца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решили сделать куклы-обереги, гутулы, варежки – все они будут талисманами для наших ребят, доставят им минуты радости и напомнят о родной республике. Тем более, скоро Новый год, хочется, чтобы наши подарки принесли им побольше позитивных эмоций и поспособствовали их скорейшему выздоровлению, - поддержала коллегу воспитатель республиканского социально-реабилитационного центра для несовершеннолетних Анна Ан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облемы инвалидов по зрению обсудят за круглым столом в Правительстве Буряти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адрес Министерства социальной защиты населения Республики Бурятия поступило обращение Бурятской Республиканской общественной организации «Всероссийское общество слепых» о проведении встречи в формате «круглого стола» с органами исполнительной власти РБ, отделением Фонда пенсионного и социального страхования Российской Федерации по Республике Бурятия, Администрацией г. Улан-Удэ для обсуждения проблем инвалидов по зрен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акая встреча пройдёт сегодня, в Правительстве РБ, в зале заседаний (каб. №301). В частности, по линии нашего ведомства актив общественной организации предлагает обсудить вопросы о предоставлении средства на проезд для социальной и профессиональной реабилитации инвалидов по зрению в города Бийск, Волоколамск, Москву и другие по программе «Доступная среда» или рассмотреть возможность оказания материальной помощи на эти цели, - уточн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числе других вопросов - организация сопровождения незрячих граждан при посещении медицинских учреждений; возможность трудоустройства незрячих массажистов с образованием в лечебно-профилактические учреждения на вакантные места без учета квотирования рабочих мес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намерены поднять тему предоставления путевок в рамках ИПРА инвалидам по зрению и детям-инвалидам с нарушениями зрения в специализированные многопрофильные Лечебно-профилактические санатории Всероссийской организации слепых. Также нас беспокоит неудовлетворительное качество технических средств реабилитации, предоставляемых инвалидам. В этой связи, мы предлагаем, чтобы члены нашей организации участвовали на этапе рассмотрения заявок производителей, - уточнила руководитель БРО «Всероссийское общество слепых» Галина Щербакова. – Мы также хотим обратить внимание на то, чтобы спектакли в театрах и фильмы в кинотеатрах обеспечивались тифлокомментарие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за круглым столом обсудят доступность общественного транспорта и пешеходных зон, единообразное размещение номеров маршрутов на транспорте, организацию сопровождения незрячих граждан при посещении предприятий торговли и общепита, предоставление грантов для НКО в сфере культуры и друг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емя проведения встречи – 6 декабря 2023 г., в здании Правительства РБ по адресу: г .Улан-Удэ, ул. Ленина, 54, каб. № 301, с 14.00 до 16.00 ч.</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ессию-погружение организовали для детей центра «Добры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 которые выпускаются в этом учебном году из Центра помощи детям, оставшимся без попечения родителей «Добрый», приняли участие в сессии-погружении «Познай профессию». Для этого они приехали в г. Улан-Удэ и посетили Байкальский колледж туризма и сервис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ограмма дня была достаточно насыщенной. В начале с нами проведена беседа, где рассказали о специальностях, которые можно получить в колледже, о деталях поступления, о важности хорошей успеваемости в школе, - рассказали ребята. - Далее была экскурсия по колледж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 погрузились в проект «Асториум», где было очень интересн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и роботы, и новейшая компьютерная техника, мы даже смогли рассмотреть в мельчайших подробностях тело человека через компьютерную 3D модель и многое другое, - с восторгом отзываются о поездке будущие студенты. - Затем в соседнем корпусе мы стали участниками «вкусного» занятия, где с удовольствием приготовили новогодние имбирные прян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ебятам удалось окунуться в образовательный процесс, побывать на своей первой паре по физике, чему они были очень рады. После этого прошёл урок по финансовой грамотности, где будущие студенты могли рассчитать стипендию, составить свой общий бюджет, смету по питанию на месяц, - рассказали педагоги центра «Добрый». – Эта информация очень полезна для них, вед впереди самостоятельная жизн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самым увлекательным стал квест по общежитию. Студенты показали, как они живут, где готовят, где можно помыться и отдохну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ши ребята успешно прошли все этапы квеста и остались очень довольны и рады. Затем куратор и наш постоянный друг Анастасия Лазаревна Суворова пригласила в кабинет для занятия творчеством, где будущие студенты изготовили подарочную упаковку для пряников, которые сами же и сделали, - подытожила итоги поездки директор центра «Добрый» Туяна Самбуев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се профессии важн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учреждениях Минсоцзащиты Бурятии – социальных центрах для детей проводят профориентационную работу, которая позволяет воспитанникам с выбором професс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оспитанники Бичурского центра, обучающиеся в 9 классе, посетили Центр занятости населения и парикмахерскую «Макс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гда мы пришли в центр занятости, для нас провели экскурсию по учреждению. Показали – где и в каких условиях работают его сотрудники, объяснили нам специфику их работы, - рассказали ребята. – Также мы узнали о востребованных профессиях, а также о тех учреждениях, где можно получить образование после школ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ходе экскурсии отдельно коснулись темы интернет-ресурсов, руководитель центра занятости Людмила Александровна Туезова показала детям как пользоваться сайтом «Работа в России», как правильно оформлять резюме, и ответила на вопросы ребя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льше детей ждали в парикмахерской «Макс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десь нас встретили мастера Наталья и Петр, которые рассказали и показали особенности своей профессии, ответили на все наши вопросы, и, даже, дали нам возможность почувствовать себя парикмахерами. Все делающие смогли бесплатно постричься, и посмотреть, как работают настоящие профессионалы, - поделились впечатлениями воспитанники центр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рассказали педагоги учреждения, ребята с удовольствием посещают экскурсии по учреждениям и организациям, не стесняются задавать вопросы сотрудникам, понимая, что чем больше они будут знать о профессиях, тем легче им будет сделать правильный выбор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40:00Z</dcterms:created>
  <dc:creator>Липатникова Галина Никифоровна</dc:creator>
  <dc:description/>
  <cp:keywords/>
  <dc:language>en-US</dc:language>
  <cp:lastModifiedBy>Липатникова Галина Никифоровна</cp:lastModifiedBy>
  <dcterms:modified xsi:type="dcterms:W3CDTF">2023-12-22T00:41:00Z</dcterms:modified>
  <cp:revision>1</cp:revision>
  <dc:subject/>
  <dc:title/>
</cp:coreProperties>
</file>