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лагодаря соцконтракту 37 жителей республики обеспечили пожарную безопасность своего жил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жители республики, заключившие социальный контракт президентского национального проекта «Демография», могут получит адресную помощь на обеспечение пожарной безопасности своих жилых помещений. Такой возможностью с начала 2023 года воспользовались 37 малоимущих граждан, которые на эти цели получили почти 2 млн 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иболее востребована эта мера государственной поддержки среди жителей г. Улан-Удэ, Курумканского, Иволгинского, Баргузинского, Бичурского и Еравнинского районов. По условиям заключения социального контракта помощь оказывается в размере не более 50 тысяч рублей. Денежные средства могут быть направлены на приобретение товаров для обеспечения пожарной безопасности и на оплату подрядчику (исполнителю) работ, услуг по ремонту электропроводки, печи и установке пожарных извещателей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о на получение государственной социальной помощи на основании социального контракта по мероприятию «обеспечение пожарной безопасности жилого помещения» имеет гражданин, если он или члены его семьи являются собственниками жилого помещения, в котором планируется ремонт электропроводки, ремонт печи и установка пожарных извещателей, либо должны проживать в нем по договору найма (социального найма) и не иметь иного жилого помещения в собствен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ый контракт на обеспечение пожарной безопасности заключается на срок не более 6 месяц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можно подать в отдел социальной защиты населения по месту жительства, направить посредством почтового отправления, в электронной форме через личный кабинет в федеральной государственной информационной системе «Единый портал государственных и муниципальных услуг» либо через государственное бюджетное учреждение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более подробной информацией о порядке заключения социального контракта можно ознакомиться по ссылк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insoc/include/RUS/sotsialnyy-kontrakt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а и телефоны отделов социальной защиты населения указаны на официальном сайте Министерства социальной защиты населения Республики Бурятия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insoc/about_authority/subordinate_organizations/podrazdeleniya-rgu-tsspn/index.php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комплексного центра «Доверие» прошли обучение в Москве и Санкт-Петербур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ва специалисты комплексного центра «Доверие»  - заведующая отделением интенсивного ухода Татьяна Кравцова и инструктор по трудотерапии Оксана Рябухина обучилась на курсах, которые прошли в г. Москва и Санкт-Петербург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9 октября по 2 декабря АНО ДПО Школой патронажного ухода «Внимание и забота» и АНО ДПО «Санкт-Петербургским медико-социальным институтом» были организованы курсы повышения квалификации «Частные вопросы эрготерапии» и «Актуальные вопросы физической реабилитации». Очная часть обучения проводилась в г. Москва и г. Санкт-Петербург. Благотворительный фонд помощи пожилым людям и инвалидам «Старость в радость» в рамках своего проекта «Оставаться самим собой-3» оплатил обучение на курсах по эрготерапии и физической реабилитации в системе социального обслуживания для 30 специалистов, работающих в сфере социального обслуживания из разных регионов России, - рассказала директор центра «Доверие» Ольга Богат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заведующая отделением интенсивного ухода Татьяна Кравцова прошла обучение знаниям и навыкам по актуальным вопросам физической реабилитации. Инструктор по трудотерапии Оксана Рябухина обучилась на курсах по эрготерап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изучили и поняли основные принципы и методики физической реабилитации, которые безусловно помогают в работе с подопечными, в их восстановлении после травм или болезней, - рассказала Татьяна Кравц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обучения я ознакомилась с актуальными вопросами эрготерапии, применения эрготерапевтических методик и техник для помощи людям в решении их повседневных задач и сохранения самостоятельности, - поделилась Оксана Рябух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тьяна Кравцова и Оксана Рябухина – настоящие профессионалы своего дела, которые готовы применить свои знания и навыки для оказания эффективной помощи людям, нуждающимся в физической реабилитации и эрготерапии. Их упорство и преданность своей профессии делают их ценными специалистами в своей области, - говорят о своих коллегах сотрудники учреждения Минсоцзащиты Бурят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аргузине участница международной выставки «Россия» принимала гостей-земл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уденты Университета третьего возраста «Активное долголетие» Баргузинского района, действующего в рамках президентского национального проекта «Демография», наведались в гости к участнице Международной выставки-форума «Россия» Надежде Феликсовне Бадамаевой. Хозяйка принимала гостей в юрте - традиционном жилище бурят, угостила блюдами национальной кухни, рассказала о традициях бурят, сыграла гостям на морин ху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а поведала нам об атрибутах национального бурятского костюма, гости решились даже на примерку. Первый раз в жизни я примерила бурятский костюм. Также провели видеосвязь с еще одной участницей выставки на ВДНХ из Закаменского района Тогтохо Прокопьевной Бадмаевой, которая рассказала о технике сухого валяния из шерсти, - рассказала одна из участниц поездки Надежда Владимировна Лукашева. – И впервые в своей жизни я услышала игру на морин хуре. Всегда приятно узнавать что-то новое. Хорошо провели время, еще и с пользой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 своими землячками Надежда Феликсовна поделилась впечатлениями о поездке в г. Москву и своем опыте участия в масштабном меропри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ржусь своим участием в такой масштабной площадке, где были представлены все регионы нашей необъятной страны. Очень приятно было представлять родную Бурятию на таком высоком уровне. Рада была рассказать о жизни, традициях бурят, продемонстрировать национальные костюмы и обряды, - говорит активистка. – На своей малой Родине я занимаюсь приемом гостей района. Для этого построила юрту, в которой соблюдены все правила внутреннего убранства. Знакомлю гостей с национальной кухней, природными достопримечательностями. Также сплотила вокруг себя таких же активных людей, которые готовят национальные блюда, изготавливают сувенирную продукцию для гост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на ВДНХ Надежда Феликсовна провела мастер-класс по знакомству с бурятским национальным костюмом (мужской и женский), значение атрибутов и символов, национальных обрядах, игра на национальном бурятском инструменте морин хуур, обучала национальной игре шагай наа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include/RUS/sotsialnyy-kontrakt/" TargetMode="External"/><Relationship Id="rId3" Type="http://schemas.openxmlformats.org/officeDocument/2006/relationships/hyperlink" Target="https://egov-buryatia.ru/minsoc/about_authority/subordinate_organizations/podrazdeleniya-rgu-tsspn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2-22T00:41:00Z</dcterms:modified>
  <cp:revision>1</cp:revision>
  <dc:subject/>
  <dc:title/>
</cp:coreProperties>
</file>