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Жители Бурятии по-прежнему обращаются в справочную службу «Наши дети»</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информации Минсоцзащиты Бурятии в ноябре 2023 года в республиканскую службу «Наши дети» поступили 702 звонка от жителей региона. Обращений стало меньше в сравнении с предыдущим месяцем. Тогда их было 764.</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По-прежнему, львиную долю составляют звонки, которые касаются выплат пособий на детей - 41,5% от общего числа обращений. Для сравнения, в 2022 году их было - 3298 или 78,2%, - уточнила министр социальной защиты населения Бурятии Татьяна Быкова. - Год назад жители республики звонили значительно чаще. Тогда обращений было 4218. Такое сокращение связано с тем, что некоторые выплаты на детей были переданы в Социальный пенсионный фонд по Бурятии. Вместе с тем, с начала года специалисты проконсультировали почти 10 тысяч граждан. И как уже видно из статистики - основная масса звонков касается вопросов выплат пособий на дет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же жители звонят, чтобы уточнить информацию по субсидии или льготам на оплату ЖКУ, мерам социальной поддержк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Отмечу, согласно статистике, в справочную службу «Наши дети» с начала её действия – с марта 2020 года по август 2023 года поступило 189 446 звонков. Из них почти 85% обращений касались темы выплат детских пособий. С учётом 2022 года и восьми месяцев 2023 года специалисты проконсультировали почти 85 тысяч жителей республик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истр напомнила, что 1 декабря 2022 года республиканская линия «Наши дети» стала частью федеральной информационной системы «Единый контактный центр взаимодействия с гражданами», где будут продолжают консультировать жителей республик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телефону проводится консультирования по вопросам социальных выплат, социальной поддержки семей с детьми с использованием программно-технических комплексов, локальных сетей, телекоммуникаций, информационных баз данных, что обеспечивает повышение уровня качества обслуживания граждан.</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будут введены единые стандарты реабилитации инвалидов</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информации Минсоцзащиты Бурятии, в республике 76 323 граждан имеют инвалидность I, II и III группы, из этого числа 33 864 человека проживают в г. Улан-Удэ. Напомним,  в 2020 году республика вошла в число субъектов, реализующих мероприятия по формированию системы комплексной реабилитации и абилитации инвалидов, в том числе детей-инвалидов. </w:t>
        <w:br/>
        <w:br/>
        <w:t>- Сумма финансирования за 2 года составила 41 млн. рублей. Охват граждан реабилитационными мероприятиями в общей численности инвалидов, имеющих такие рекомендации в индивидуальной программе реабилитации, составил 80 % для взрослых и 85 % для детей. В 2023 году работа в данном направлении продолжится, - уточнила министр социальной защиты населения Бурятии Татьяна Быкова. - Буквальино на этой неделе, 12 декабря депутаты Госдумы России приняли во втором чтении </w:t>
      </w:r>
      <w:hyperlink r:id="rId2" w:tgtFrame="_blank">
        <w:r>
          <w:rPr>
            <w:rStyle w:val="InternetLink"/>
            <w:rFonts w:eastAsia="Times New Roman" w:cs="Arial" w:ascii="Arial" w:hAnsi="Arial"/>
            <w:color w:val="2B579A"/>
            <w:sz w:val="24"/>
            <w:szCs w:val="24"/>
            <w:u w:val="single"/>
            <w:lang w:eastAsia="ru-RU"/>
          </w:rPr>
          <w:t>законопроект</w:t>
        </w:r>
      </w:hyperlink>
      <w:r>
        <w:rPr>
          <w:rFonts w:eastAsia="Times New Roman" w:cs="Arial" w:ascii="Arial" w:hAnsi="Arial"/>
          <w:color w:val="333333"/>
          <w:sz w:val="24"/>
          <w:szCs w:val="24"/>
          <w:lang w:eastAsia="ru-RU"/>
        </w:rPr>
        <w:t> о социальной реабилитации инвалидов. Согласно документу, во всех регионах вводятся единые стандарты реабилитации инвалидов, будет создана комплексная система их поддержки: от социально-психологической и медицинской помощи до профориентации и переобучения людей с ограниченными возможностями здоровья. </w:t>
        <w:br/>
        <w:br/>
        <w:t>По словам Председатель Государственной Думы Вячеслава Володина, принятым законом регламентируются вопросы реабилитации как взрослых, так и детей.</w:t>
        <w:br/>
        <w:br/>
        <w:t>- Впервые ранняя помощь, которая оказывается детям в возрасте до трех лет с нарушениями в развитии и их семьям, выделяется в отдельное направление реабилитации, - добавил он. - Законопроект направлен на улучшение жизни почти 11 млн людей с ограниченными возможностями и более 730 тысяч детей-инвалидов.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правочно: законопроект № 390962–8 «О внесении изменений в отдельные законодательные акты Российской Федерации» внесен Правительством РФ.</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Курумкане проинспектировали 14 неблагополучных семей</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лавным специалистом отдела социальной защиты населения по Курумканскому району Гармаевой Мариной Дугаровной совместно с представителями отряда пожарной службы и подразделения по делам несовершеннолетних отделения МВД, Комиссии по делам несовершеннолетних проведен профилактический рейд по неблагополучным семьям.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Мы побывали трёх сельских поселениях - Майск, Арзгун и Сахули.В ходе данного рейда посещены 14 семей, в том числе 3 семьи, находящиеся в социально-опасном положении, в отношении которых организована и проводится индивидуальная профилактическая работа. Причина посещения одной из семей это не только пьянство родителей, но и ненадлежащие условия проживания, - уточнила Марина Гармаева. - Хочется отметить, что в некоторых семьях ждала приятная картина: дети дома, чистые и сытые, в квартире порядок. Основной проблемой неблагополучных семей, является то, что, получая повышенные пособия и льготы, многие мамы отказываются работать, и сидя дома, начинают употреблять спиртные напитки. Наша задача во время рейдов состоит в контроле ситуации над семьями, занятости детей, в каких условиях проживают.</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ходе рейда семьи проинформированы о правилах безопасности в холодное время года, правилах пожарной безопасности с раздачей памяток, о предотвращении мошеннических действий в отношении граждан, профилактика ИТТ-преступлени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нструктором пожарной охраны проверены в жилых помещениях исправность электропроводки, отопительной печи, наличие притопочных листов. Наличие и исправность автоматических дымовых извещателей в семьях, находящихся в социально опасном положен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родителями проведены беседы недопустимости оставления детей без присмотра взрослых во избежание чрезвычайных происшествий с участием детей, о недопущении злоупотребления спиртными напитками в период новогодних праздников.</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Более 21,5 тысячи семей Бурятии воспользовались субсидией на ЖКУ</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данным Минсоцзащиты Бурятии субсидии на оплату жилищно-коммунальных услуг получили 21 615 семей республики. Объем финансирование выплаты, которое осуществляется из регионального бюджета, составил более 565,6 млн рубл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2022 году этой мерой государственной поддержки воспользовались 23 560 семей, выплаты профинансированы на 810,5 млн рублей, - напомнила министр социальной защиты населения Бурятии Татьяна Быкова. - Вместе с тем, меры поддержки по оплате ЖКУ действуют для отдельных категорий граждан. Так, в 2023 году они предоставлены более 72 тысячам ветеранам труда, труженикам тыла, репрессированным гражданам, квалифицированным специалистам сельской местности. Ежемесячные денежные выплаты из средств республиканского бюджета предоставлены более 47 тысячам ветеранов труда, тружеников тыла, реабилитированных лиц, пострадавших от политических репресси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истр напомнила, что с 1 апреля изменился период доходов, который учитывается при предоставлении субсидии на оплату жилого помещения и коммунальных услуг.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Теперь при подаче заявления на субсидию сведения о доходах необходимо предоставлять за 6 месяцев, предшествующих месяцу перед месяцем подачи заявления. Например, при подаче заявления в мае 2023 года учитывается доход с октября 2022 года по март 2023 года включительно, - уточнила он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помним, субсидия определяется как разница расходов на оплату жилищно-коммунальных услуг, рассчитанных по региональному стандарту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аво на субсидию имеют граждане, у которых расходы на оплату жилого помещения и коммунальных услуг превышают установленный максимум. Для всех жителей Бурятии максимально допустимая доля расходов на оплату жилого помещения и коммунальных услуг составляет 22%.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формить субсидию можно на </w:t>
      </w:r>
      <w:hyperlink r:id="rId3" w:tgtFrame="_blank">
        <w:r>
          <w:rPr>
            <w:rStyle w:val="InternetLink"/>
            <w:rFonts w:eastAsia="Times New Roman" w:cs="Arial" w:ascii="Arial" w:hAnsi="Arial"/>
            <w:color w:val="2B579A"/>
            <w:sz w:val="24"/>
            <w:szCs w:val="24"/>
            <w:u w:val="single"/>
            <w:lang w:eastAsia="ru-RU"/>
          </w:rPr>
          <w:t>портале Госуслуг</w:t>
        </w:r>
      </w:hyperlink>
      <w:r>
        <w:rPr>
          <w:rFonts w:eastAsia="Times New Roman" w:cs="Arial" w:ascii="Arial" w:hAnsi="Arial"/>
          <w:color w:val="333333"/>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важением, консультант информационно-аналитического отдела Мария Сергеевна Ивайловская (сот.тел. 89503855121), главные специалисты РГУ "Центр социальной поддержки населения" Алла Владимировна Галлас, Светлана Гончиковна Базарова, тел. 44-19-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zd.duma.gov.ru/bill/390962-8" TargetMode="External"/><Relationship Id="rId3" Type="http://schemas.openxmlformats.org/officeDocument/2006/relationships/hyperlink" Target="https://gosuslugi.ru/60017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0:42:00Z</dcterms:created>
  <dc:creator>Липатникова Галина Никифоровна</dc:creator>
  <dc:description/>
  <cp:keywords/>
  <dc:language>en-US</dc:language>
  <cp:lastModifiedBy>Липатникова Галина Никифоровна</cp:lastModifiedBy>
  <dcterms:modified xsi:type="dcterms:W3CDTF">2023-12-22T00:43:00Z</dcterms:modified>
  <cp:revision>1</cp:revision>
  <dc:subject/>
  <dc:title/>
</cp:coreProperties>
</file>