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ноябре в call-центр поступило 4237 звон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оябре 2023 г. в call-центр Управления социальной защиты населения по г. Улан-Удэ (тел.573-900, 571-600) поступило 4237 звон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ольшая часть обращений от горожан - 1606 или 38% - это вопросы мер социальной поддержки семьям с детьми - сроки выплаты пособий, выплаты пособий на детей из многодетных семей, предоставления компенсации части родительской платы за детей, посещающих дошкольные образовательные учреждения и т.п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улан-удэнцы часто обращались за консультацией по оформлению справки на социальную стипендию, выдачи справки о размере среднедушевого дохода семьи, об оказании материальной помощи, оздоровления в реабилитационных учреждениях - 1400 звонков или 33,0%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вопросом о назначении и выплате субсидии на оплату жилого помещения и коммунальных услуг, в том числе о размерах назначенной и пролонгированной субсидии одиноко проживающим пенсионерам, обратились 550 граждан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мой предоставления мер социальной поддержки на оплату жилого помещения и коммунальных услуг льготной категории граждан - интересовался 681 человек. Это чуть более 16% от общего числа обращени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того, специалистами Управления социальной защиты населения по г. Улан-Удэ проведено пять выездных приемов граждан в диализных центра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риняли документы на компенсацию проезда в медицинские организации и обратно от 231 человека. Приняли участие в занятиях Школы подготовки осужденных к освобождению при ФКУ ИК-7, были даны консультации 35 гражданам и в ФКУ ИК-8, где помощь специалистов получили 20 человек, - сообщили в Управлении соцзащиты. - Также в ноябре  в городском дворце детского (юношеского) творчества состоялось мероприятие, посвященное «Дню матери». Здесь работала наша консультационная площадка. Специалисты дали исчерпывающую информацию о мерах социальной поддержки 10 гражданам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чти 90 многодетных семей получили единовременную выплату на жил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продолжается реализация программы по обеспечению жильем многодетных семей, имеющих шесть и более детей. Все они получают единовременную денежную выплату на приобретение жилья. Для многодетных семей эта сумма составляет 3,5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в Закаменском районе состоялось вручение свидетельств многодетным семьям. В их числе жительница с. Мыла Эржена Жап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шей семье семеро детей - 6 сыновей и лапочка-дочка. Четверо детей учатся в школе, троим это только предстоит. Мой супруг Роман Николаевич Жапов, участник СВО. Получение сертификата – это очень неожиданный и замечательный подарок перед Новым годом для нашей большой семьи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щё одна получательница – мама восьмерых детей Светлана Гуржапова из г. Закаменс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месте с супругом они воспитывают шестерых сыновей и трех дочерей. Двое ребят уже окончили школу, работают. Трое школьников и трое дошколят. Муж - Саян Леонидович был мобилизован, он участник СВО. Спасибо за такую поддержку и возможность улучшить жилье! – подчеркнула Светлана Алдаров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го в Закаменском районе в текущем году свои жилищные условия смогли улучшить 13 многодетных семей из сёл района и г.Закаменс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напомнили, что в связи с внесенными изменениями в постановление Правительства РБ, в целях совершенствования предоставления отдельных мер социальной поддержки многодетным семьям, если кто-то из членов таких семей является участником СВО, то указанная мера социальной поддержки предоставляется в первоочередном поряд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2023 года единовременную денежную выплату на приобретение жилья уже получили 89 многодетных семей, в том числе 18 – семьи участников СВО. На эти цели предусмотрено 311,5 млн рублей. Средства перечислены на счета граждан. Семьи занимаются подбором и приобретением жилья в собственность, - конкретизировала данные министр социальной защиты населения Бурятии Татьяна Быкова. - В очереди состоит 517 семей, вставших на учет до 31 июля 2022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пытом волонтерской деятельности обменялись пенсионеры Заигра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играевском районе слушатели Университета третьего возраста продолжают реализацию проекта «Друзья героев СВО». Для обмена опыта и усиления волонтерской деятельности совместно с отделом социальной защиты населения они провели встречу в формате круглого стола на тему «Актуально о социальном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собрались с целью обменяться опытом по оказанию волонтёрской помощи военнослужащим, находящимся на СВО и госпиталях, научиться   навыкам шитья и новым методам изготовления свечей, а также провести информационно-разъяснительную работу по актуальны вопросам, - рассказала слушательница Университета Нина Сергеевна Гарнц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а из активных волонтёров Евгения Николаевна Жачек рассказала о необходимости противопролежневых изделий - подушек, «косточек» и предложила всем вместе сделать выкройки по лекалам и сшить изделие из ткан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ругая слушательница Университета из с.Татарский Ключ Екатерина Сергеевна Брылёва провела мастер-класс по изготовлению бездымных свечей на основе сосновых шишек. Все участники закрепили урок на практи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проведения обоих мастер-классов в зале библиотеки были установлены: швейная машина, электрическая плитка, заготовлен необходимый для работы материал: парафин, еловые шишки, картон, воск, - говорит начальник отдела социальной защиты на Заиграевскому району Светлана Сапожникова. – Наши «серебряные» волонтёры получили много полезной информации и навыков, которые, я уверена, они теперь будут применять наи практи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участники круглого стола узнали о схемах мошенничества, жертвами которых ежедневно становятся сотни людей. С этой темой выступила участковый полицейский Саяна Малха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внодушных не осталось. Многие из присутствующих, как оказалось, уже сталкивались с такими преступлениями. Они рассказывали свои истории, произошедшими с ними или их родственниками, - подчеркнула Саяна Владимиров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лях эффективной информированности граждан, ведущий специалист отдела соцзащиты рассказал, как воспользоваться Q-кодом, с помощью которого можно легко и просто оказаться на странице ОЗСН по Заиграевскому району в социальных сетях «Одноклассники» или заглянуть на страницы издания «Социальный вестник». Также была проведена разъяснительная работа по выплатам и льготам коммунальных услуг, на твёрдое топли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чала года различными факультетами Университета третьего возраста в Заиграевском районе охвачено свыше 3 тысяч активных пенсионеров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о всех районах республики обучение прошли более 28 тысяч людей старшего возраста. Работа по популяризации активного долголетия проводится в рамках президентского национального проекта «Демография»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урумканском дом-интернате провели турнир по шаш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урумканском дом-интернате прошел дружеский турнир по шашкам среди подопечных, в котором приняли участие 9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чался турнир с беседы и показа репортажа о известной общественнице, руководителя фонда инвалидов - колясочников "Общество без барьеров" Эржене Будаевой. Специалистами Курумканской районной библиотеки организована выставка "Мы разные, но мы вместе!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алее культорганизатор дом-интерната Соелма Раднаева проинформировала участников о правилах проведения турнира. В ходе игры участники демонстрировали свою сплоченность, ловкость, внимательность и огромный интерес. Несмотря на то, что все старались показать лучшие результаты, игроки подсказывали друг другу, делились собственной тактикой и стратегией, - рассказали сотрудники учреждения Минсоцзащиты Бурят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тогам соревнований места распределились следующим образом: I место - Александр Арсентьев, II место присудили Дальфрусу Исрафиллову, а III – Анне Говоровой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м участникам вручены сладкие подарки, победителям почетные грамоты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2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12-22T00:42:00Z</dcterms:modified>
  <cp:revision>1</cp:revision>
  <dc:subject/>
  <dc:title/>
</cp:coreProperties>
</file>