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ЗН по Мухоршибирскому району информирует о проведении Всероссийской акции «Всей семьей».  Вся информация о проекте «Всей семьей»  на официальном сайте проекта: всей семьей.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сылка на пост в аккаунте Правительства РБ: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uryatiaofficial</w:t>
        </w:r>
        <w:r>
          <w:rPr>
            <w:rStyle w:val="InternetLink"/>
            <w:sz w:val="24"/>
            <w:szCs w:val="24"/>
          </w:rPr>
          <w:t>/10453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27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buryatiaofficial/104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14:00Z</dcterms:created>
  <dc:creator>Мухоршибирь</dc:creator>
  <dc:description/>
  <cp:keywords/>
  <dc:language>en-US</dc:language>
  <cp:lastModifiedBy>Платонова Зоя Николаевна</cp:lastModifiedBy>
  <cp:lastPrinted>2023-12-22T13:05:00Z</cp:lastPrinted>
  <dcterms:modified xsi:type="dcterms:W3CDTF">2023-12-26T07:33:00Z</dcterms:modified>
  <cp:revision>319</cp:revision>
  <dc:subject/>
  <dc:title/>
</cp:coreProperties>
</file>