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Готовим вме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редное занятие группы «Волшебницы» в комнате социально-бытовой адаптации в доме-интернате «Журавушка», подведомственного учреждения Минсоцзащиты Бурятии, было посвящено Году семьи. Семья, дом, близкие люди – всё это наполняет нашу жизнь особой теплотой, заботой и помогает преодолевать любые невзгоды. Для наших детей оставшихся без попечения родителей таким местом стал детский дом, воспитатели, нянечки и все те люди, которые работают здесь или помогают детям по зову сердца и каждый раз отдают им частику своей души, чтоб ребятишкам жилось хорошо и что б они ни в чем не нуждалис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того чтобы занятие прошло более торжественно и празднично, был приглашен мастер – кондитер,  давний и добрый друг учреждения Юнжурова Александра Валерьевна, которая провела мастер-класс для девчонок по приготовлению имбирных пряников. Сначала девочки разминали и раскатывали тесто, затем нарезали его на фигурки в виде бабочек, цветочков и голубей. После того как печенье испеклось и остыло девочки вместе с мастером учились украшать его глазурью, нанося рисунки с помощью кондитерских пакетов. Центральной фигурой нашего «вкусного творчества» стало семейное дерево, изготовленное из имбирного теста и украшенное листиками и цветами из мастик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гда глазурь на печенье застыла началась самая вкусная часть занятия – чаепитие. Вкусным печеньем угостили всех детей нашего отд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епкая дружная семья — залог счастливого будущего для каждого ребенка, однако, не секрет, что детей, лишенных этого жизненного фундамента, немало. В нашем детском доме ребята тоже надеются, что где-то в мире есть их родители (усыновители), которые однажды придут и заберут дом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знакомиться со сведениями о детях-сиротах и детях, оставшихся без попечения родителей, Республики Бурятия, Вы можете на федеральных сайтах: «Федеральный банк данных о детях - сиротах и детях, оставшихся без попечения родителей» по ссылке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www.usynovite.ru/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, «Усыновление в России» по ссылке: </w:t>
      </w:r>
      <w:hyperlink r:id="rId3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усыновите.рф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на официальном сайте Министерства социальной защиты населения Республики Бурятия по ссылке: </w:t>
      </w:r>
      <w:hyperlink r:id="rId4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://eqov-buryatia.ru/minsoc/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кладка «Каждому ребенку нужна семья!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#ГодСемьи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мпенсация родительской платы за детский с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плата компенсации платы, взимаемой с родителей (законных представителей) за присмотр и уход за ребенком в образовательных организациях, реализующих программу дошкольного образования в Республике Бурятия производится ежеквартально и независимо от регистрации места жительства родителей, с месяца подачи заявления.  </w:t>
        <w:br/>
        <w:br/>
        <w:t>Право на компенсацию будут иметь только те семьи, в которых среднедушевой доход родителей или законных представителей не выше 1,5 величины прожиточного минимума, установленной в Республике Бурятия, т.е. 25 266 рублей.</w:t>
        <w:br/>
        <w:br/>
        <w:t>Компенсация предоставляется: </w:t>
        <w:br/>
        <w:br/>
        <w:t>на первого ребенка в размере 20 % от фактического ежемесячного платежа. </w:t>
        <w:br/>
        <w:br/>
        <w:t>На второго ребенка она составляет 50 %, </w:t>
        <w:br/>
        <w:br/>
        <w:t>на третьего и последующих детей - 70 %. </w:t>
        <w:br/>
        <w:br/>
        <w:t>включая детей, находящихся под опекой, попечительством, переданных на воспитание в приемную семью.</w:t>
        <w:br/>
        <w:br/>
        <w:t>Подать заявление на получение выплаты можно в соцзащите или МФЦ, а также на Портале госуслуг (</w:t>
      </w:r>
      <w:hyperlink r:id="rId6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gosuslugi.ru/600160/1/form)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Заиграевском районе Бурятии обсудили обсудили вопросы по трудоустройству и государственной поддержке граждан, освободившихся из мест лишения своб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5 июл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тдел социальной защиты населения по Заиграевскому району совместно со специалистами ФКУ УИИ     Управления ФСИН     России по     Заиграевскому        району   провели круглый стол « Протянем руку помощи», на котором обсудили вопросы по трудоустройству и государственной поддержке граждан, освободившихся из мест лишения свободы, а также с гражданами, осужденными к наказанию и иным мерам уголовно-правового характера без изоляции от общества. На мероприятии была приглашена   старший инспектор группы пробации по Заиграевскому району ФКУ УИИ УФСИН Росссии по Заиграевскому району. Она рассказала о необходимости проведения мер в отношении осужденных и бывших заключенных, оказавшихся в трудной жизненной ситуации, включая их ресоциализацию, социальную адаптацию, защиту прав и законных интересов.            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отдела предложили рассмотреть адресную социальную помощь на основании Постановления Правительства Республики Бурятия от 22.09.2015 г. №471 «Об оказании государственной социальной помощи на основании социального контракта» как   важный стимул при трудоустройстве гражданина , оказавшего в трудной жизненной ситуации. Социальный контракт может заключаться по четырем направлениям – поиск работы, осуществление индивидуальной предпринимательской деятельности, ведение личного подсобного хозяйства и иные мероприятия по преодолению трудной жизненной ситуации. Например, если гражданин выбрал направление «Поиск работы», то общий период ежемесячных выплат составит 4 месяца: первая выплата будет произведена в течение месяца с даты заключения социального контракта; еще три выплаты осуществятся в течение 3 месяцев с даты подтверждения трудоустройства. Это очень хорошая материальная поддержка для граждани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ами для более эффективной и результативной работы запланированы дальнейшие шаги по взаимодействию с гражданами, освободившимися из мест лишения свободы, а также с гражданами, осужденными к наказанию и иным мерам уголовно-правового характера без изоляции от общ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акого рода мероприятия с участием представителей Управления ФСИН России дают возможность   специалистам отдела получить   новые знания по работе в данном направлении , - сказала начальник отдела соцзащиты Сапожникова Светлана Георгиевна, - поделиться опытом   и рассказать   специалистам УФСИН   о мерах государственной поддержки, гражданам оказавшимся в трудной жизненной ситуации, о выплатах и услугах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usynovite.ru%2F%2F&amp;post=-217461038_962&amp;cc_key=&amp;track_code=" TargetMode="External"/><Relationship Id="rId3" Type="http://schemas.openxmlformats.org/officeDocument/2006/relationships/hyperlink" Target="https://vk.com/away.php?to=http%3A%2F%2F%F3%F1%FB%ED%EE%E2%E8%F2%E5.%F0%F4%2F&amp;post=-217461038_962&amp;cc_key=&amp;track_code=" TargetMode="External"/><Relationship Id="rId4" Type="http://schemas.openxmlformats.org/officeDocument/2006/relationships/hyperlink" Target="https://vk.com/away.php?to=http%3A%2F%2Feqov-buryatia.ru%2Fminsoc%2F&amp;post=-217461038_962&amp;cc_key=&amp;track_code=" TargetMode="External"/><Relationship Id="rId5" Type="http://schemas.openxmlformats.org/officeDocument/2006/relationships/hyperlink" Target="https://vk.com/feed?section=search&amp;q=%23&#1043;&#1086;&#1076;&#1057;&#1077;&#1084;&#1100;&#1080;" TargetMode="External"/><Relationship Id="rId6" Type="http://schemas.openxmlformats.org/officeDocument/2006/relationships/hyperlink" Target="https://www.gosuslugi.ru/600160/1/form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3:00Z</dcterms:modified>
  <cp:revision>1</cp:revision>
  <dc:subject/>
  <dc:title/>
</cp:coreProperties>
</file>