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нь Министерства социальной защиты населения Республики Бурятия проходит в Джидинском район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1 июля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ездные дни министерства направлены на улучшение взаимодействия государственных органов с населением. Во время таких мероприятий представители министерства выезжают в районы республики для прямого общения с гражданами, обсуждения актуальных вопросов и проблем, с которыми сталкиваются жители.</w:t>
        <w:br/>
        <w:br/>
        <w:br/>
        <w:t>31 июля руководители и специалисты ведомства на месте ознакомились с оказанием государственной социальной помощи на основании социального контракта. </w:t>
        <w:br/>
        <w:br/>
        <w:t>Житель с.Боргой Зориктуев Альберт Борисович занялся изготовлением столярных изделий на заказ после того, как заключил социальный контракт и оформил самозанятость.</w:t>
        <w:br/>
        <w:br/>
        <w:t>Альберт Борисович с детства занимается резьбой по дереву. Любимое дело стало основным источником доходов семьи.  На средства господдержки приобрел оборудование для производства столярных изделий, предметы домашнего обихода, сувениров, кухонной утвари. </w:t>
        <w:br/>
        <w:br/>
        <w:t>- Заказывают, делаю, отправляю, - рассказывает ремесленник. - У меня большие планы, хочу встретиться с Даши Намдаковым, поучиться у него.</w:t>
        <w:br/>
        <w:br/>
        <w:t>Участвуя в различных выставках и ярмарках, становится призером данных мероприятий.</w:t>
        <w:br/>
        <w:br/>
        <w:t>Сочетание трудолюбия, таланта и поддержки в виде социального контракта создает прочную основу для успешного предпринимательства и благополучия многодетной семьи.</w:t>
        <w:br/>
        <w:br/>
        <w:t>Желаем Альберту Борисовичу новых творческих идей, исполнения заветных желаний и семейного благополучия!</w:t>
        <w:br/>
        <w:br/>
        <w:t>#минсоц03 #нацпроект_демография03 #соцконтрак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 рабочим визитом находятся врачи Санкт-Петербургского Госпиталя для ветеранов вой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1 июля 20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 вторник, 30 июля, делегация из Санкт-Петербурга, в которую входят заместитель председателя Комитета по здравоохранению и врачи ГБУЗ "Госпиталь для ветеранов войн", встретилась с бурятскими коллегами в правительстве республики и обсудила план предстоящей четырехдневной рабо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деюсь, визит для вас будет интересным, что-то вы для себя практическое почерпнёте. Ваших коллег, наших бурятских врачей, уверен, обогатит совместная работа. Отдельные слова благодарности администрации Санкт-Петербурга за участие и помощь в организации лечения наших ребят-бойцов, за тесное сотрудничество с вашим госпиталем. Понятно, что у вас проходят лечение пациенты со всей России, но за наших ребят отдельная огромная благодарность. Получаю самые хорошие отзывы ребят о госпитале от пребывания, лечения, реабилитации. Подчеркну, наши бойцы из Бурятии получают в Санкт-Петербурге самое лучшее лечение и реабилитацию, – сказал Глава Бурятии Алексей Цыденов, приветствуя врачей госпиталя.</w:t>
        <w:br/>
        <w:br/>
        <w:t>В России Санкт-Петербург является центром науки и медицины, а Госпиталь для ветеранов войн, начиная с 2005 года, шесть раз занимал первое место среди 64 имеющихся в России госпиталей. Ежегодно в стационаре Санкт-Петербурга проходят лечение 37 тысяч пациентов, коечный фонд госпиталя – 1657, 38 направлений медицины, на базе лечебного учреждения расположены кафедры семи ведущих медицинских вузов. Госпиталь совершенствует свою работу и сегодня развивает сотрудничество с регионами.</w:t>
        <w:br/>
        <w:br/>
        <w:t>– Наш госпиталь – многопрофильное лечебное учреждение и здорово, когда есть возможность полного замкнутого цикла лечения пациента, – рассказывает начальник госпиталя Максим Кабанов. – Новый лечебно-диагностический корпус госпиталя, в котором проходят лечение бойцы из Бурятии и который посещал Глава республики, был сдан за шесть месяцев в 2020 году. В многопрофильном стационаре реабилитация пациентов проходит в два этапа: сначала вместе со специалистами лечебной физкультуры, а далее на площадке роботизированной реабилитации.</w:t>
        <w:br/>
        <w:br/>
        <w:t>Роботизированная реабилитация – не просто акт терапии, это, прежде всего, разработка суставов и конечностей после сложнейших операций, добавил Максим Кабанов. Благодаря участию в региональных и федеральных программах госпиталь для Центра реабилитации приобрел современное оборудование на 185 млн рублей, более 50 процентов которого отечественного производства, которое ничем не хуже импортного – экспертного и премиум класса. В Центре реабилитации пациенты проходят лечение по направлениям неврология, травматология, кардиология, пульмонология.</w:t>
        <w:br/>
        <w:br/>
        <w:t>Бурятские врачи презентовали Центр восточной медицины и Клинический госпиталь ветеранов войн и обещали более подробно познакомить петербургских коллег с своей работой во время встречи в самих лечебных учреждениях. Врачей северной столицы заинтересовало применение методов тибетской медицины в реабилитации пациентов Центра восточной медицины, а также оперативный маршрут лечения пациентов-участников специальной военной операции в Республиканском клиническом госпитале ветеранов войн.</w:t>
        <w:br/>
        <w:br/>
        <w:t>– Мы заинтересованы как в сотрудничестве по направлению медицинской реабилитации военнослужащих, так и по другим направлениям. С нашей стороны мы так же готовы оказать помощь посредством телемедицины, в частности. Надеемся, что стартом нашей совместной работы станет дорожная карта, которую мы совместно сформируем и реализуем, – отметил зампредседателя Комитета по здравоохранению г. Санкт-Петербурга Алексей Терешин.</w:t>
        <w:br/>
        <w:br/>
        <w:t>Сегодня СПб ГБУЗ «Госпиталь для ветеранов войн» – крупнейшее на Северо-Западе России специализированное многопрофильное медицинское учреждение. В нём проходят лечение не только пациенты льготной категории, но и другие жители Санкт-Петербурга и России. Лечебное учреждение соответствует современным требованиям медицинской науки, использует в работе последние достижения практического здравоохранения. Специализированный госпиталь создан в августе 1946 года в Ленинграде на Набережной реки Фонтанки, д. 36, где в годы Великой Отечественной войны размещался эвакогоспиталь № 2012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Тур Выходного дня в профилакторий «Родничо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1 июл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.07.2023 специалистами отделения социального обслуживания на дому был организован однодневный тур выходного дня в профилакторий «Родничок». В туре приняли участие 11 человек. Участники тура совершили пешую прогулку до источника, а также поучаствовали в музыкальных конкурсах и танцах, после чего их ждал сытный и вкусный обед в местной столов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филакторий "Родничок" сравнительно небольшой, но в то же время уютный. Санаторий расположился в живописном уголке природы, у подножия скалистых гор. Чистый воздух и неповторимая природа в любое время года прекрасно подойдут для прогулок и отдыха. Всех, кто хотел бы увидеть первозданную природу, горы и конечно же отдохнуть в профилактории, приглашаем в этот тур!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5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08-19T05:45:00Z</dcterms:modified>
  <cp:revision>1</cp:revision>
  <dc:subject/>
  <dc:title/>
</cp:coreProperties>
</file>