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лезная информация для граждан, находящихся в поиске работ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л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E2F33"/>
          <w:sz w:val="21"/>
          <w:szCs w:val="21"/>
          <w:shd w:fill="FFFFFF" w:val="clear"/>
          <w:lang w:eastAsia="ru-RU"/>
        </w:rPr>
        <w:t>Социальный контракт по поиску работы национального проекта «Демография» является одним из видов адресной помощи, которая оказывается малоимущим гражданам, ищущим работу и желающим трудоустроиться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ях стимулирования граждан на трудоустройство органы социальной защиты населения Минсоцзащиты Бурятии оказывают государственную социальную помощь: в первый месяц (авансом до трудоустройства) - 18 360 руб., и затем в течение 3-х месяцев - по факту трудоустройства (при представлении подтверждающих документов) ежемесячно по 18 360 руб. Итого за 4 месяца вы получите выплаты на общую сумму 73 440 руб. Это отличная «надбавка» к вашей заработной плате. 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Что для этого нужно?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иметь среднедушевой доход семьи менее величины прожиточного минимума (на каждого члена семьи &lt;16 844 руб., например, на семью из 4-х человек суммарный доход не должен превышать 67 376 руб. (16 844* 4 чел.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братиться за оказанием государственной помощи на основании социального контракта в орган социальной защиты по месту жительства либо в электронном виде посредством Портала государственных услуг по ссылке: </w:t>
      </w:r>
      <w:hyperlink r:id="rId2" w:tgtFrame="_blank">
        <w:r>
          <w:rPr>
            <w:rStyle w:val="InternetLink"/>
            <w:rFonts w:eastAsia="Times New Roman" w:cs="Arial" w:ascii="Arial" w:hAnsi="Arial"/>
            <w:color w:val="2B579A"/>
            <w:sz w:val="24"/>
            <w:szCs w:val="24"/>
            <w:u w:val="single"/>
            <w:lang w:eastAsia="ru-RU"/>
          </w:rPr>
          <w:t>https://www.gosuslugi.ru/600238/1/form</w:t>
        </w:r>
      </w:hyperlink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ключить с органом социальной защиты социальный контракт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регистрироваться на портале «Работа в России» и встать на учет в Центр занятост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трудоустроиться по трудовому договору</w:t>
        <w:br/>
        <w:br/>
        <w:t>По данным Минсоцзащиты Бурятии, в 2024 году в республике заключены 254 социальных контракта по  направлению «Поиск работы". На эти мероприятия было израсходовано более 16 млн рублей.</w:t>
        <w:br/>
        <w:br/>
        <w:t> По вопросам заключения социального контракта обращаться отделы соцзащиты по месту жительства, в г.Улан-Удэ - Управление соцзащиты, Бульвар Карла Маркса, 14.</w:t>
        <w:br/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соцподдержкаграждан03 #социальныйконтракт03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активные пенсионеры отдыхают в профилактории «Родничок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ля 20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ктивное долголетие – абсолютный приоритет государственной политики и президентского национального проекта «Демография». Чтобы люди старшего возраста жили дольше и при этом были здоровы, в Бурятии функционирует профилакторий «Родничок». В этом году здесь отдохнут около 150 пожилых и маломобильных граждан со всей республики.</w:t>
        <w:br/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летнее время работает профилактории «Родничок», который расположен в Заиграевском районе, где клиенты и ветераны города могут насладиться красотой дикой природы в сочетании с максимальным комфортом. Стоимость путевки для проживание в профилактории: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2000 рублей в сутки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оезд в одну сторону -200 рублей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десь предоста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-х, 3-х местные номе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-х разовое питание, в меню которого входят разнообразные блю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рганизованный досуг, насыщенную и интересную жизнь с разнообразной культурно-развлекательной программой (проведение экскурсий, музыкально-поэтических вечеров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офилактории для отдыхающих имеются уютные комнаты, тренажерный зал, баня, открытые беседки и множество настольных игр: бильярд, теннис, лото, шашки.</w:t>
        <w:br/>
        <w:br/>
        <w:br/>
        <w:t>Заезд и выезд отдыхающих осуществляется транспортом учреждения Минсоцзащиты Бурятии, комплексного центра "Доверие" с ул. Мокрова,20, до профилактория и обратно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аявки на отдых принимаются по тел.: 8-9021-617-930 или 45-07-43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демография03 #активноедолголетие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исьмо солдату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июля 20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и воспитатели Кабанского центра помощи детям, оставшимся без попечения родителей, учреждения Минсоцзащиты Бурятии, продолжают участие во всероссийской акции «Письмо солдату на СВО». Эта традиция берет свое начало еще с   Великой Отечественной войны, когда письмо было радостной весточкой для солдата, придавало ему сил. В наше время, как и тогда, мужчины с оружием в руках защищают Родину, выполняют свой воинский дол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ети написали от своего имени письма солдатам, участвующим в военной операции. И совсем неважно, знает ли российский солдат наших ребят. Военная операция – дело тяжелое, здесь солдат каждый час рискует своей жизнью. И так приятно бойцу в минуты отдыха получить добрую весточку в виде письма! И совсем неважно, от кого она, гораздо важнее, что в той весточке написано. Если в ней – добрые и теплые слова, то они для солдата много чего значат. Ведь это – весточка из дома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ои письма ребята украсили рисунками, георгиевскими ленточками и оформили их в виде   писем-треугольников. В рамках акции «Письмо солдату» юные патриоты вложили в конверты пожелания бойцам скорейшего возвращения домой. Многие участвуют в акции не в первый раз и для них участники СВО - настоящие герои, на которых нужно равнятьс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деемся, что письма-треугольники смогут передать бойцам сердечность, теплоту, чувство благодарности и гордости, которые мы испытываем за участников специальной военной операции, согреют им душу в это нелёгкое для страны время. Окажут поддержку солдатам и донесут до них наши мощные заряды добра, заботы и уважения, поднимут силу боевого ду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238/1/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4:00Z</dcterms:modified>
  <cp:revision>1</cp:revision>
  <dc:subject/>
  <dc:title/>
</cp:coreProperties>
</file>