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Условный пожар потушили в отделе соцзащиты Заиграев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1 октября 202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отделе социальной защиты населения по Заиграевскому району прошло очередное инструктивное занятие и общеобъектовая тренировка по эвакуации персонала и тушению условного загорания, которое провели сотрудники 17-го Заиграевского отряда Государственной противопожарной службы РБ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Общеобъектовая тренировка состояла из трех этапов. На первом этапе работники отдела отработали действия по оценке площади возгорания и возможности  его локализации первичными средствами пожаротушения, оповещению пожарной службы и окружающих о пожаре. На втором этапе,  пожарные провели тренировку по эвакуации специалистов отдела и посетителей из помещения, - рассказала начальник отдела соцзащиты Светлана Сапожник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третьем этапе с сотрудниками отдела провели инструктаж о мерах пожарной безопасности на рабочем месте и в быту, при наступлении отопительного сез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о итогам тренировки, действия специалистов отдела были признаны удовлетворительными, - уточнила Светлана  Георгиевна. - С поставленными задачами справились без паники, сплочённость  коллектива и соблюдение инструкций - залог быстрого и оперативного решения любой ситуации.  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Учреждения Минсоцзащиты Бурятии помогают бойцам на передов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1 октября 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дведомственные учреждения Минсоцзащиты Бурятии продолжают помогать участникам специальной военной операци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Помощь защитникам отечества, которые выполняют задачи в рамках специальной военной операции – сегодня в приоритете для каждого неравнодушного человека! На протяжении длительного времени наши земляки, не покладая рук стараются всячески помочь нашим ребятам на передовой. В их числе сотрудники и проживающие домов-интернатов, коллективы и дети социальных центров, специалисты отделов социальной защиты, - отметила министр социальной защиты населения Бурятии Татьяна Быкова. - Очень приятно осознавать, что среди нас работают люди, которые не остаются в стороне от общего дела и всегда готовы подать руку помощ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воспитанники Северобайкальского комплексного центра вместе с педагогами изготавливают окопные свечи, которые передают волонтерам, а те доставляют их на фронт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месте с детьми мы залили и упаковали более 140 окопных свечей, которые уже отправлены на передовую. Это позволит обеспечить военнослужащих необходимым источником света и тепла в условиях ограниченных ресурсов.  Защитники Отечества смогут не только согреться, но и подогреть еду на огне. Наша общая цель – поддержать, тех, кто стоит на защите нашей страны, и мы уверены, что совместные усилия нас приведут к успеху, - уверены ребят и педагоги учрежд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 #своихнебросаем03,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Медицинский психолог социального учреждения из Бурятии запустил НейроПомощ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1 октября 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валифицированный медицинский психолог и медицинский логопед с базовым опытом работы в области социальной защиты населения Иван Андреевич Гиря, в настоящее время работает с детьми Селенгинского центра социальной помощи семье и детям Министерства социальной защиты населения Республики Бурятия. </w:t>
        <w:br/>
        <w:br/>
        <w:t>- Я каждый раз погружаюсь в мир детских переживаний и страданий, где они, пережившие потери, жестокое обращение или другие травмы, пускай и с опаской, но постепенно открывают свои сердца, - рассказывает Иван Андреевич. - Работа проходит не только через разговор, но и через игры и творческие занятия. Я прекрасно понимаю, что для детей слова порой слишком тяжеловесны, чтобы передать их переживания, поэтому использую когнитивно-поведенческую терапию с визуализацией и элементами арт-терапии (нейрографика), которые позволяют детям без слов выразить свои эмоции.</w:t>
        <w:br/>
        <w:br/>
        <w:t>Кроме работы с детьми социального центра, Иван Андреевич работает с несовершеннолетними из семей, попавших в трудную жизненную ситуацию и семей, находящихся на сопровождении у специалистов социальной защиты населения Селенгинского района. При осуществлении данной работы ему пришло осознание того, что психологическая помощь специалиста–психолога малодоступна маломобильным гражданам и жителям отдаленных населенных пунктов.</w:t>
        <w:br/>
        <w:br/>
        <w:t>Для предоставления указанным категориям граждан своевременной психологической поддержки, Иван Гиря призвал на помощь нейросети и искусственный интеллект. Им разработан и в апреле 2024 года запущен в работу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«Нейро-помощник психолога Ева»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(ссылка на ресурс: 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studio.d-id.com/agents/share?id=agt_K4LT95ps&amp;amp;key=WVhWMGFEQjhOalpoTnpObU5URTNNVGRrTVR...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 Его авторская работа «Инновация в психокоррекционной работе с детьми: нейросеть совместно с психологом проводит тренинг» по итогам Международного профессионального педагогического конкурса отмечена дипломом за 1 место (Авторское право © 2024 Педагогические таланты России. Свидетельство о регистрации МИНЮСТ РОССИИ № 7714058502. Роскомнадзор - МИНКОМСВЯЗИ РОССИИ СМИ ЭЛ № ФС 77 – 75452).  Авторская статья опубликована в периодическом сборнике учебно-методических материалов участников Всероссийских профессиональных педагогических конкурсов Информационно-образовательного портала «Педагогические таланты России» от 1 мая 2024 года (</w:t>
      </w:r>
      <w:hyperlink r:id="rId4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педталант.рф/edu-04-2024-pb-46562)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  </w:t>
        <w:br/>
        <w:br/>
        <w:t>Современные нейросети, используемые в проекте, основаны на глубоких алгоритмах машинного обучения, что позволяет анализировать поведение пользователя и предлагать наиболее подходящие рекомендации в реальном времени. Искусственный помощник предлагает различные форматы взаимодействия: текстовые чаты, голосовые сообщения и видеозвонки, что обеспечивает комфорт и гибкость в использовании. Пользователи могут взаимодействовать с ИИ через удобное приложение в мобильном телефоне или планшете. Ева в режиме онлайн отвечает на многие вопросы, даёт краткие рекомендации по профилактике стресса и депрессии, проводит мини лекции о вредных привычках и зависимостях, даёт рекомендации по здоровому образу жизни и полезному питанию. Кроме того, для круглосуточной психологической поддержки с элементами психообразования и мини консультациями для приемных семей в Телеграм отдельно создан </w:t>
      </w:r>
      <w:hyperlink r:id="rId5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НейРобот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(</w:t>
      </w:r>
      <w:hyperlink r:id="rId6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t.me/Ivangirbot)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  <w:br/>
        <w:br/>
        <w:t>За 5 месяцев, прошедших с момента запуска, Психологу ИИ поступило более 700 запросов и более 300 запросов - НейРоботу в Телеграм. Естественно, искусственный интеллект не может полноценно заменить живое общение с человеком, и в случае серьёзной ситуации, Психолог ИИ обязательно перенаправляет пользователя к специалисту-психологу. Также с учетом поступающих запросов проект продолжает совершенствоваться. Проект не только способствует улучшению качества жизни маломобильных граждан и жителей удаленных территорий, но и борется с предвзятостью в отношении психического здоровья. Обеспечив доступ к психотерапии, ИИ-Психолог Ева становится инструментом для формирования более открытого и поддерживающего общества, где каждый может найти понимание и помощь в трудные времена. </w:t>
        <w:br/>
        <w:br/>
        <w:t>При этом разработчик продолжает «вживую» оказывать психологическую помощь порядка 70-80 несовершеннолетним Селенгинского центра социальной помощи семье и детям, детям из замещающих семей района и семей, попавших в трудную жизненную ситуации, включая диагностику, патодиагностику, клинические беседы с изучением анамнеза жизни. Его работа с детьми, пережившими сложные жизненные ситуации, напоминает искусное художественное творение, где очень важен каждый мазок. Также Иван Андреевич активно занимается просветительской работой, организуя семинары и лекции для родителей и специалистов. Свое назначение как психолога, он видит не только в оказании помощи непосредственно детям, но и в обучении их окружения стратегии поддержки и понимания детей, созданию более гармоничной и заботливой среды.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Год семьи в Государственном Кремлевском Дворце наградили победителей Всероссийского конкурса «Семья год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1 октября 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Государственном Кремлевском Дворце прошла торжественная церемония награждения победителей Всероссийского конкурса «Семья года». Лучшие семьи России получили дипломы победителей в пяти номинациях: «Многодетная семья», «Молодая семья», «Сельская семья», «Золотая семья», «Семья – хранитель традиций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Год семьи в конкурсе приняли участие более 11 тысяч семей. По итогам региональных этапов конкурса в оргкомитет поступили и были рассмотрены 388 заявок со всех уголков стра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езультате победителями Всероссийского конкурса «Семья года» стали 88 российских семей, в том числе в номинации «Многодетная семья» – 21 семья, в номинации «Молодая семья» – 16 семей, в номинации «Сельская семья» – 18 семей, в номинации «Золотая семья» – 12 семей, в номинации «Семья – хранитель традиций» – 21 семь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номинации «Молодая семья» звания победителей удостоена семья Ивановых. Эта дружная пара из Бурятии - настоящий пример любви, взаимоуважения и заботы друг о друге. Жаргал и Лилия в браке 10 лет, воспитывают троих детей. Они - активные участники различных олимпиад и конкурсов, имеют множество грамот и дипломов. С самого детства родители прививают детям чувства любви и гордости к Родине, всей семьей ведут активный и здоровый образ жизн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«Забота о семье, поддержка отцовства, материнства и детства – приоритет государственной политики. Об этом многократно говорил Президент нашей страны Владимир Владимирович Путин. С будущего года по решению главы государства стартует национальный проект «Семья». И государство приложит все усилия к тому, чтобы таких счастливых, многодетных, многопоколенных семей как ваши стало больше. Каждая семья-победительница – образец бесконечной материнской и отцовской любви, родительской ответственности, мудрости, терпения. И, конечно, огромного труда. В Год семьи конкурс объединил свыше 11 тысяч семей, 88 из них стали победителями. Каждый пример – по-своему уникален. Это профессиональные династии и семьи, активно участвующие в общественной и культурной жизни своих регионов. Надеюсь, каждая из историй наших победителей послужит для кого-то вдохновением и примером», – отметил Министр труда и социальной защиты Российской Федерации Антон Котя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бедителями конкурса Семья года» в 2024 году стали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оминация «Многодетная семья»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Евгений Викторович и Ирина Владимировна Кармишины (Белгород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ячеслав Александрович и Ирина Николаевна Ляпченковы (Брян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енис Николаевич и Валентина Михайловна Минеевы (Владимир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Тимофей Иоаннович и Вера Николаевна Асачёвы (Москва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ергей Вадимович и Нина Андреевна Екимовы (Санкт-Петербург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ергей Сергеевич и Наталья Михайловна Куртуковы (Севастопол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Игорь Леонидович и Анна Викторовна Мариняк (Еврейская автономн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ндрей Викторович и Анна Валерьевна Милокумовы (Магадан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ладимир Викторович и Наталья Васильевна Шпак (Пермский край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лександр Валерьевич и Лариса Михайловна Такачаковы (Республика Алтай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оман Александрович и Ольга Михайловна Мельниковы (Республика Карелия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амсон Майрамович Марзоев и Ирина Владимировна Чернега (Республика Северная Осетия – Алания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иктор Иванович и Галина Иосифовна Толстопятовы (Тамбов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ладимир Викторович и Наталья Владимировна Долгополовы (Туль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лексей Евгеньевич и Наталия Владимировна Корякины (Республика Удмуртия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иколай Владимирович и Оксана Николаевна Степины (Ханты-Мансийский автономный округ – Югра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лексей Михайлович и Татьяна Сергеевна Зайцевы (Чувашская Республика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ндрей Вячеславович и Екатерина Сергеевна Митрофановы (Ярославская область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асилий Николаевич и Виктория Юрьевна Васины (Донецкая народная республика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услан Михайлович и Елена Петровна Елины (Запорож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ртур Анатольевич и Залина Борисовна Тхагалеговы (Кабардино-Балкарская Республика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оминация «Молодая семья»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аксим Михайлович и Валентина Вадимовна Андреевы (Волгоград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енис Сергеевич и Ольга Александровна Пашенцевы (Кемеров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ергей Александрович и Елена Александровна Лозовик (Краснодарский край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Ярослав Александрович и Елена Сергеевна Коневы (Кур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аксим Олегович Федичкин и Анастасия Дмитриевна Симанович (Ленинград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лександр Викторович и Юлия Геннадиевна Войновы (Липец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лександр Олегович и Екатерина Олеговна Путюнины (Нижегород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митрий Сергеевич и Екатерина Вячеславовна Гнедаш (Оренбург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енис Владимирович и Татьяна Анатольевна Томашевы (Пензен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Иван Михайлович и Анна Юрьевна Игнатенковы (Псков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Жаргал Олегович и Лилия Борисовна Ивановы (Республика Бурятия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емир Александрович Дамчаа и Инна Владимировна Монгуш (Республика Тыва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ергей Николаевич и Алеся Владимировна Квасовы (Республика Хакасия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урат Русланович и Асият Асанбиевна Измаиловы (Ставропольский край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Геннадий Сергеевич и Екатерина Игорьевна Бабиновы (Твер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италий Валерьевич и Ольга Владимировна Гринь (Хабаровский край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оминация «Сельская семья»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иколай Иванович и Наталья Валентиновна Райченок (Алтайский край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льберт Рафаилович и Гульнара Ранисовна Якуповы (Республика Башкортостан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иколай Александрович и Юлия Алексеевна Пушниковы (Вологод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етр Михайлович и Любовь Валерьевна Непийвода (Иванов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иссарион Виссарионович и Мария Викторовна Бунаевы (Иркут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митрий Вячеславович и Татьяна Владимировна Ивановы (Калуж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Кирилл Сергеевич и Александра Владимировна Таганцевы (Костром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лег Васильевич и Людмила Николаевна Трофимович (Камчатский край)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икита Михайлович и Анна Алексеевна Кондратьевы (Новгород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ергей Николаевич и Ольга Викторовна Пашковы (Орлов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лександр Дмитриевич и Нина Евгеньевна Игнатенко (Приморский край),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ирмагомед Шихмагомедович и Гюльмейрам Кадиевна Гасановы (Республика Дагестан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Федор Михайлович и Татьяна Федоровна Фуглевы (Республика Крым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енат Амирханович и Айгуль Саитовна Шайхайдаровы (Республика Татарстан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ергей Анатольевич и Оксана Николаевна Сергеевы (Самар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нтон Александрович и Дарья Сергеевна Петуховы (Смолен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аксим Александрович и Асия Андреевна Матвеевы (Ульянов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аксим Леонидович и Татьяна Валериевна Васильевы (Херсонская область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оминация «Золотая семья»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Бадмажаб Базарсадаевич и Долгоржаб Дашидондоковна Батоевы (Забайкальский край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ихаил Алексеевич и Людмила Владимировна Ануфриевы (Киров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Игорь Михайлович и Вера Геннадьевна Земеровы (Курган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лександр Елисеевич и Оксана Васильевна Марковы (Ненецкий автономный округ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Иван Максимович и Галина Викторовна Проскурниковы (Новосибир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Юрий Александрович и Антонида Семеновна Лебедевы ( Свердлов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авел Ильич и Елена Викторовна Ефремовы (Челябин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хмед Сайд-Магомедович и Айза Мусаевна Барзанукаев (Чеченская Республика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Иван Михайлович и Ольга Дмитриевна Кашины (Чукотский автономный округ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Темури Михайлович и Людмила Ростиславовна Гогишвили (Луганская Народная Республика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натолий Иванович и Лариса Алексеевна Пилюгины (Ямало-Ненецкий автономный округ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асилий Васильевич и Надежда Дмитриевна Бровины (Архангельская область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оминация «Семья – хранитель традиций»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ндрей Юрьевич и Елена Анатольевна Игнатенко (Амур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ртем Сергеевич и Мария Александровна Соколовы (Астрахан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етр Иванович и Людмила Тимофеевна Посвежинные (Воронеж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Константин Владимирович и Елена Николаевна Мезенцевы (Красноярский край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ладимир Викторович и Екатерина Николаевна Зотовы (Москов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ндрей Викторович и Мария Владиславовна Меньших (Мурман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лег Геннадьевич и Татьяна Сергеевна Поляковы (Ом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иктор Николаевич и Светлана Юрьевна Колесниковы (Республика Адыгея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лег Владимирович и Цаган Анджаевна Цереновы (Республика Калмыкия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Тимур Хусинович и Зухра Асанбиевна Булгаровы (Карачаево-Черкесская Республика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Геннадий Валентинович и Екатерина Сергеевна Тучнолобовы ( Республика Коми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ергей Владимирович и Ангелина Сионьевна Речкины (Республика Марий Эл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лександр Владимирович и Галина Алексеевна Поросёнковы (Республика Мордовия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асилий Викторович и Елена Степановна Соловьевы (Республика Саха (Якутия)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митрий Александрович и Юлия Александровна Девятовы (Ростов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авиль Сафеевич и Светлана Николаевна Терегуловы (Рязан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алентин Леонтьевич и Олеся Юрьевна Тишеловичи (Сахалин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ергей Иванович и Марина Вячеславна Земцовы (Том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Илья Владимирович и Эльмира Дмитриевна Зубаревы (Тюменская область); - Андрей Владимирович и Оксана Владимировна Кузнецовы (Калининградская область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Геннадий Анатольевич и Светлана Валерьевна Бадерные (Саратовская область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награждении победителей приняли участие председатель Комитета Совета Федерации по науке, образованию и культуре, председатель организационного комитета Всероссийского конкурса «Семья года» Лилия Гумерова, Председатель комитета Государственной Думы Российской Федерации по защите семьи, вопросам отцовства, материнства и детства Нина Останина, Председатель правления Фонда поддержки детей, находящихся в трудной жизненной ситуации, Марина Гордее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едущими церемонии стали Александр Олешко и Елизавета Арзамасова. Для участников конкурса выступили Сергей Жилин и оркестр «Фонограф-симфо-джаз», Пелагея, Ваня Дмитриенко, победители программы «Две звезды» Сергей и Лиза Трофимовы, семейная династия Маликовых, цирковая династия Никулиных и артисты цирка на Цветном бульваре, актёр, а также телеведущий и шоумен Гавр (Гавриил Гордеев)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 накануне, 17 октября, победители конкурса приняли участие в шестом Демографическом форуме «Родительский совет», который прошел на площадке Московского Дворца пионер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что ежегодный Всероссийский конкурс «Семья года» проводится уже в девятый раз. В 2024 году он стал одним из ключевых мероприятий Года семьи в России. Его организаторами выступили Министерство труда и социальной защиты Российской Федерации, Фонд поддержки детей, находящихся в трудной жизненной ситуации, органы исполнительной власти субъектов Российской Федерации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io.d-id.com/agents/share?id=agt_K4LT95ps&amp;key=WVhWMGFEQjhOalpoTnpObU5URTNNVGRrTVRneFl6azNOall6TVdRek9sOXdjMXA0V1Zsd2NXZERjMUpYVWtKSloycGZVUT09" TargetMode="External"/><Relationship Id="rId3" Type="http://schemas.openxmlformats.org/officeDocument/2006/relationships/hyperlink" Target="https://studio.d-id.com/agents/share?id=agt_K4LT95ps&amp;key=WVhWMGFEQjhOalpoTnpObU5URTNNVGRrTVRneFl6azNOall6TVdRek9sOXdjMXA0V1Zsd2NXZERjMUpYVWtKSloycGZVUT09" TargetMode="External"/><Relationship Id="rId4" Type="http://schemas.openxmlformats.org/officeDocument/2006/relationships/hyperlink" Target="https://xn--80aakd6ani0ae.xn--p1ai/edu-04-2024-pb-46562)" TargetMode="External"/><Relationship Id="rId5" Type="http://schemas.openxmlformats.org/officeDocument/2006/relationships/hyperlink" Target="https://t.me/Ivangirbot" TargetMode="External"/><Relationship Id="rId6" Type="http://schemas.openxmlformats.org/officeDocument/2006/relationships/hyperlink" Target="https://t.me/Ivangirbot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01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4-10-23T02:02:00Z</dcterms:modified>
  <cp:revision>1</cp:revision>
  <dc:subject/>
  <dc:title/>
</cp:coreProperties>
</file>