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Розовая ленточка» на страже женского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октября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кции «Розовая лента: на страже женского здоровья» в Республике Бурятия стало традиционным. 26 сентября 2024 года Управлением социальной защиты населения по г.Улан-Удэ совместно с Региональной общественной организации многодетных семей «Дари» для 20 женщин, проживающих в городе Улан-Удэ организовано участие в Акц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ы из числа многодетных семей, а также женщины, состоящие на профилактическом учете в Управлении СЗН по г.Улан-Удэ, в рамках Акции посетили Государственное бюджетное учреждение здравоохранения «Бурятский республиканский клинический онкологический диспансер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й женщины предоставлена возможность за один день пройти обследование у маммолога, получить информацию по вопросам сохранения здоровья молочных желез, обучиться методике самообследования груди, также по показаниям врача выполнены диагностические исследования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ьтразвуковое исследование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ледования методом рентгеновской маммограф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РОО МС «ДАРИ» Любовь Геннадьевна Кондратьева и заместитель начальника УЗСН по г.Улан-Удэ Елена Федоровна Бельгаева выражают благодарность специалистам за профессионализм и создание благоприятных условий для повышения доступности медицинской помощи для женщин, имеющих троих и более детей и женщин из семей, находящихся в социально опасном положен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шанс вернуться к нормальной жизни дают оступившим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октября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астоящее время в республиканском Центре «Шанс» социальные услуги в полустационарной форме предоставляются 63 гражданам, еще 9 человек получают срочные социальные услуги. Для социальной адаптации лиц без определенного места жительства и занятий организованы посещение музея природы Бурятии, мастер-класс по скандинавской ходьбе под руководством приглашённого инструктора, участие в субботниках на городских территориях и территории центра. В честь празднования Дня пожилых людей волонтеры Улан-Удэнской средней школы № 35 выступили в Центре с музыкальными номерами, подарили получателям социальных услуг сладкий набор к чаю.</w:t>
        <w:br/>
        <w:br/>
        <w:t>- Наши специалисты с начала года 52 гражданам помогли восстановить утраченные документы, 33 человека трудоустроены, 44 - госпитализированы в медучреждения, ещё 25 устроены в дома-интернаты, - уточнил директор центра Минсоцзащиты Бурятии Сергей Жамцаев. – «Шанс» готов оказать помощь всем нуждающимся. Для этого необходимо выразить свое желание и не менять его. По личному заявлению гражданина может быть заключен договор на предоставление дополнительных социальных услуг с возможностью круглосуточного пребывания, что позволяет гражданам достичь материальной независимости и в дальнейшем адаптироваться в обществе.</w:t>
        <w:br/>
        <w:br/>
        <w:t>С начала 2024 года в республиканский центр «Шанс» за социальными услугами в срочной и полустационарной формах обратилось 375 человек. Из их числа 278 - лица без определенного места жительства и занятий, включая 30 человек, освободившиеся из мест лишения свободы, а также 97 человек оказавшихся в трудной жизненной ситуации. Из общего числа обратившихся мужчин - 297 (79%), женщин – 78 (21%), граждан трудоспособного возраста – 308 (82%), пенсионеров – 67 (18%).</w:t>
        <w:br/>
        <w:br/>
        <w:t>Напомним, Центр «Шанс» находится по адресу: г. Улан-Удэ, п. Горький, ул. Бабушкина, д. 183 г., остановка Абсолют, около мемориала «Память». До учреждения можно добраться на городских автобусах №№ 1, 19, 40, 70, 71, 92 и 132. Контактный телефон: 8 (3012) 43-58-3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обслуживание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огревают сердца детей с трудной судь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окт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 семьи над новыми грантовыми проектами, направленными на социальную адаптацию воспитанников Республиканского Центра для несовершеннолетних, активно работает старший воспитатель Гузель Логинова. Эти проекты привносят в жизнь детей радость, творчество и новые возможности. Гузель Гумаровна - мастер по созданию прекрасных текстильных кукол в технике «Тильда», деревянных и стеклянных изделий с ручной росписью, мягких игрушек из натуральных тканей с вышивкой, верхней одежды, а также оригинальных кондитерских изделий. Ещё она активно участвует в волонтерской деятельности и благотворительных акциях.  </w:t>
        <w:br/>
        <w:br/>
        <w:t>- С девочками много работаем по выбору материалов и дизайна, цветов и текстур. При разработке различных поделок надо учитывать многие факторы, - говорит Гузель Гумаровна. - Воспитанники с живым интересом участвуют в процессах, учатся не только различным навыкам, но и терпению, усидчивости и внимательност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на умеет увлечь детей своей неиссякаемой энергией и множеством увлечений. Каждое лето вся территория Центра наполняется новыми цветочными клумбами, декоративными фигурами, расписными садовыми аксессуарами, созданными совместно со старшими воспитанниками.</w:t>
        <w:br/>
        <w:br/>
        <w:t>Кроме того, Гузель Гумаровна любимая мама двух прекрасных сыновей. Старший сын увлекается высшей математикой и волейболом, с отличием окончил ВСГУТУ. Младший Максим, ученик 4 класса, увлекается картинами по номерам, из ЛЕГО собрал уже большой город. Гузель Гумаровна в полной мере воплощает в себе прекрасные качества мамы, хозяйки и друга, наполняя жизнь близких и воспитанников центра заботой, вниманием и творчеств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"Эрхим диктант - 2024": Праздник родного языка в Курумк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окт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октября в районной библиотеке с. Курумкан состоялся диктант на бурятском языке "Эрхим диктант - 2024", ставший ярким событием Недели бурятского языка. Мероприятие объединило людей всех возрастов, желающих проверить свои знания родного языка и погрузиться в его красоту.</w:t>
        <w:br/>
        <w:br/>
        <w:t>Данное мероприятие соответствует целям и задачам нацпроекта «Демография», продлевая активное долголетие граждан.</w:t>
        <w:br/>
        <w:br/>
        <w:t>Участниками стали домохозяйки, пенсионеры, специалисты учреждений и организаций села, в том числе, коллеги организаторов. Самой старейшей участнице, нашему получателю социальных услуг Санжидме Бубышкиевне, исполнилось 78 лет, но несмотря на возраст, она блестяще справилась с заданием, продемонстрировав отличное знание грамматик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кст диктанта был достаточно сложным, но это не остановило участников, владеющих грамматикой родного бурятского языка. Победители были награждены дипломами и памятными приз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Сотрудники Курумканского центра помощи семье и детям в рамках также приняли участие. Цыремпилова Мира Бадмаевна заняла 2 место, награждена дипломом и памятным подарк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ллектив учреждения от всей души поздравляет коллегу с победой и желает дальнейших успехов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"Эрхим диктант" - это не просто конкурс, а отличная возможность для жителей Курумканского района вспомнить и проверить свои знания родного языка, объединиться и почувствовать гордость за свою культуру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14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10-29T02:14:00Z</dcterms:modified>
  <cp:revision>1</cp:revision>
  <dc:subject/>
  <dc:title/>
</cp:coreProperties>
</file>